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579"/>
        <w:gridCol w:w="3838"/>
        <w:gridCol w:w="1545"/>
      </w:tblGrid>
      <w:tr>
        <w:trPr>
          <w:trHeight w:val="2301" w:hRule="exact"/>
        </w:trPr>
        <w:tc>
          <w:tcPr>
            <w:tcW w:w="9494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РОВСКАЯ ГОРОДСКАЯ ДУМА 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ДАРОВСКОГО ГОРОДСКОГО ПОСЕЛЕНИЯ 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РОВСКОГО РАЙОНА КИРОВСКОЙ ОБЛАСТИ 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ТРЕТЬЕГО СОЗЫВ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25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8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94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  <w:sz w:val="28"/>
          <w:szCs w:val="28"/>
        </w:rPr>
        <w:t>Об утверждении порядка принятия лицами, замещающими                               муниципальные должности на постоянной основе, почетных и                         специальных званий, наград и иных знаков отличия (за исключением научных и спортивных) иностранных государств, международных                     организаций, политических партий, иных общественных объединений                и други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3 статьи 12.1 Федерального закона              от 25.12.2008 N 273-ФЗ "О противодействии коррупции" (в редакции Федерального закона от 03.04.2017 № 64-ФЗ) Даровская городская Ду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депутатскую комиссию по мандатам, регламенту, депутатской этике, вопросам местного самоуправления, законности и право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15"/>
        <w:gridCol w:w="4484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ind w:left="-108" w:right="-3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ровской городской Думы   В.П. Суворкин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4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ровского городского поселения    С.В. Шмак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812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аровской 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Думы Даровского городского поселения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ровского района 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7.2017 № 336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нятия лицами, замещающими муниципальные долж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постоянной основе, почетных и специальных званий, наград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иных знаков отличия (за исключением научных и спортивных) 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рядком устанавливается порядок принятия с разрешения Даровской городской Думы Даровского городского поселения Даровского района Кировской области (далее – Даровская городская Дума) лицами, замещающими муниципальные должности на постоянной основе, (далее – лицо, замещающее муниципальную должность)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2. Лицо, замещающее 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со дня получения звания, награды либо соответствующего уведомления представляет в Даровскую городскую Думу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о, замещающее муниципальную должность, отказавшееся от звания, награды, в течение трех рабочих дней со дня получения уведомления о получении звания, награды представляет в Даровскую городскую Дум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аровская городская Дума рассматривает ходатайство на ближайшем засед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>5. Лицо, замещающее муниципальную должность, получившее звание, награду до принятия Даровской городской Думой решения по результатам рассмотрения ходатайства, передает оригиналы документов к званию, нагрудный знак к званию (при наличии), награду и оригиналы документов к ней, знак отличия и оригиналы документов к нему на ответственное хранение в сектор по кадровой работе и муниципальной службе администрации муниципального образования Даровское городское поселение Даровского района Кировской области (далее - кадровая служба) в течение т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лучае если во время служебной командировки лицо, замещающее муниципальную должность, получило звание, награду или отказалось от них, срок представления ходатайства либо уведомления, передачи оригиналов документов к званию, нагрудного знака к званию (при наличии), награды и оригиналов документов к ней, знака отличия и оригиналов документов к нему исчисляется со дня возвращения лица, замещающего муниципальную должность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лучае если лицо, замещающее муниципальную должность, по не зависящей от него причине не может представить ходатайство либо уведомление, передать оригиналы документов к званию, нагрудный знак к званию (при наличии), награду и оригиналы документов к ней, знак отличия и оригиналы документов к нему в сроки, указанные в пунктах 2, 3 и 5 настоящего Положения, такое лицо обязано представить ходатайство либо уведомление, передать оригиналы документов к званию, нагрудный знак к званию (при наличии), награду и оригиналы документов к ней, знак отличия и оригиналы документов к нему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удовлетворения Даровской городской Думой ходатайства кадровая служба в течение 10 рабочих дней со дня его рассмотрения передает лицу, замещающему муниципальную должность, оригиналы документов к званию, нагрудный знак к званию (при наличии), награду и оригиналы документов к ней, знак отличия и оригиналы документов к н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отказа Даровской городской Думы в удовлетворении ходатайства кадровая служба в течение 10 рабочих дней со дня его рассмотрения сообщает лицу, замещающему муниципальную должность, об этом в письменном виде и направляет оригиналы документов к званию, нагрудный знак к званию (при наличии), награду и оригиналы документов к ней, знак отличия и оригиналы документов к нему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еспечение рассмотрения Даровской городской Думой ходатайств, информирование лица, замещающего муниципальную должность, о решении, принятом Даровской городской Думой по результатам рассмотрения ходатайств, а также учет уведомлений осуществляется кадровой служ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 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ия лицами, замещающими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должности на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оянной основе, почетных и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пециальных званий, наград и иных знаков отличия (за исключением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учных и спортивных) иностранных государств, международных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литических партий, иных общественных объединений </w:t>
      </w:r>
    </w:p>
    <w:p>
      <w:pPr>
        <w:pStyle w:val="Normal"/>
        <w:widowControl w:val="false"/>
        <w:autoSpaceDE w:val="false"/>
        <w:spacing w:before="0" w:after="480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других организаций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ю Даровской городской             Думы Даровского городского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Даровского района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решении принять почетное или специальное звание, награду                 или иной знак отличия иностранного государства, международной                    организации, политической партии, иного обществен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почетн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 и место вручения документов к почетном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к почетному или специальному званию, нагрудный знак к званию, награда  и  документы  к  ней,  знак  отличия  и  документы  к нему (нужное подчеркнуть)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почетного или специального звания,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награды или иного знака отлич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   </w:t>
      </w:r>
      <w:r>
        <w:rPr>
          <w:rFonts w:eastAsia="Calibri"/>
          <w:sz w:val="20"/>
          <w:szCs w:val="20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ны по акту приема-передачи № _______________________ от «___» _______________ 20___ г. в сектор по кадровой работе и муниципальной службе администрации муниципального образования Даровское городское поселение Даровс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 20___ г.   _____________    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 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ия лицами, замещающими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должности на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оянной основе, почетных и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пециальных званий, наград и иных знаков отличия (за исключением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учных и спортивных) иностранных государств, международных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литических партий, иных общественных объединений </w:t>
      </w:r>
    </w:p>
    <w:p>
      <w:pPr>
        <w:pStyle w:val="Normal"/>
        <w:widowControl w:val="false"/>
        <w:autoSpaceDE w:val="false"/>
        <w:spacing w:before="0" w:after="480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других организаций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ю Даровской городской             Думы Даровского городского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Даровского района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  <w:bookmarkStart w:id="4" w:name="Par86"/>
      <w:bookmarkStart w:id="5" w:name="Par86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олучении почетного или специального звания, награды               или иного знака отличия иностранного государства, международной             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яю о принятом мною решении отказаться от получения 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" ______________ 20___ г.   _____________    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.06.2017 9:43:5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7.2017 13:27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0:00Z</dcterms:created>
  <dc:creator>Я</dc:creator>
  <dc:description/>
  <cp:keywords/>
  <dc:language>en-US</dc:language>
  <cp:lastModifiedBy>Пользователь</cp:lastModifiedBy>
  <cp:lastPrinted>2017-07-12T13:30:00Z</cp:lastPrinted>
  <dcterms:modified xsi:type="dcterms:W3CDTF">2023-10-09T08:25:00Z</dcterms:modified>
  <cp:revision>66</cp:revision>
  <dc:subject/>
  <dc:title>                    </dc:title>
</cp:coreProperties>
</file>