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9                                                                                                        №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Даровского городского поселения Даровского района Кировской области на 2020-2025 год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«Порядком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», утвержденным постановлением администрации Даровского городского поселения  Даровского района Кировской области от 30.08.2013  № 143 «О разработке, реализации и оценке эффективности реализации муниципальных программ в муниципальном образовании Даровское  городское поселение Даровского района Кировской области», администрация Даровского городского поселения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муниципальной службы Даровского городского поселения Даровского района Кировской области на 2020-2025 годы» (далее -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, главному бухгалтеру администрации Даровского городского поселения Даровского района Кировской области Кудряшову Д.Н.  ежегодно предусматривать в бюджете поселения средства на реализацию Программы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  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  <w:tab/>
        <w:tab/>
        <w:tab/>
        <w:t>УТВЕРЖДЕ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администрации Даровского</w:t>
        <w:tab/>
        <w:tab/>
        <w:t>городского поселения</w:t>
        <w:tab/>
        <w:tab/>
        <w:t xml:space="preserve">Да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7.09.2019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 Д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0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Даровского городского поселения Даровского района Кировской области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(при наличии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ых целевых про-грамм (при наличии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кадрового состава органов местного самоуправления Даровского городского поселения Даровского района Кировской области, обеспечивающего повышение эффективности муниципальной службы и результативности профессиональной деятельности, развитие и совершенствование муниципаль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  условий для профессионального развития и подготовки кадров в Даровском городском поселении Даровского района Киро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ение устойчивого развития кадрового потенциала и повышения эффектив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эффективного механизма подбора и расстановк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здание оптимальных условий для деятельности муниципальных служа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рмирование кадрового резерва на муниципальной служб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94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сутствие нормативно-правовых актов по муниципальной службе, не приведенных в соответствии с действующим 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муниципальных служащих, успешно прошедших аттестацию от числа муниципальных служащих, включенных в граф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ля муниципальных служащих, прошедших медицинскую диспансериз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 муниципальной службе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25 годы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бъемы и ис-точники финан-сирования му-ниципальной 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 финансирования муниципальной программы в 2020-2025 годах составит – 2383,4 тыс. рублей, в том числе  2020 год – 387,9 тыс. рублей, 2021- 387,9 тыс. рублей, 2022 – 401,9 тыс. рублей, 2023- 401,9 тыс. рублей, 2024 - 401,9 тыс. рублей, 2025 - 401,9 тыс. рублей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ых программ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 2025 году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сутствие нормативно-правовых актов по муниципальной службе, не приведенных в соответствии с действующим  законодательством  (0 единиц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сутствие фактов нарушения запретов и ограничений, предусмотренных законодательством о муниципальной службе (0 единиц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-ное прохождение муниципальными служащими медицинской диспансеризации (от числа муниципальных служащих, подлежащих диспансеризац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-ное прохождение аттестации муниципальными служащими, предусмотренной законодательством о муниципальной службе (от числа муниципальных служащих, подлежащих аттест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жные задачи стоят перед органами местного самоуправления Даровского городского поселения  Даровского района Кировской области в сфере кадрового потенциала. Развитие системы кадрового потенциала является первоочередным в ходе реализац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Кировской области от 08.10.2007 № 171-ЗО «О муниципальной службе в Кир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шение проблемы финансирования подготовки и курсовой переподготовки муниципальных служащих позволит решить вопрос повышения квалификации муниципальных кад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состоянию на 01.01.2019 количество муниципальных служащих в органах местного самоуправления Даровского городского поселения Даровского района Кировской области составляет 8 человек.</w:t>
        <w:tab/>
        <w:t>Необходимо постоянно совершенствовать знания в области информационных технологий, организации предоставления муниципальных услуг, организации и сопровождения бюджетного процесса, по решению задач в отрасли жилищно-коммунального хозяйства, по основным вопросам деятельност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временная муниципальная служба должна быть ориентирована на обеспечение прав и законных интересов граждан, эффективное взаимодействие  институтов гражданского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дна из задач, стоящих перед органами местного самоуправления – улучшение условий труда муниципальных служащ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ребуется ремонт служебных кабинетов, лестничных клеток, коридоров, замена морально и физически устаревшего оборудования и мебели в кабине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здравсоцразвития РФ от 14.12.2009 № 984-н «Об отверждении прохождения диспансеризации государственными гражданскими служащими Российской Федерации и муниципальными служащими, перечня  заболеваний, препятствующих поступлению на государственную службу Российской Федерации и муниципальную службу и ее прохождению, а также формы заключения медицинского учреждения» муниципальные служащие один раз в год проходят медицинскую диспансеризацию. Медицинская диспансеризация осуществляется за счет средств местных бюджетов, проводится в служебное время в соответствии с графиком прохождения диспансеризации, утвержденным работодате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оритеты муниципальной политики в сфере реализации муниципальной программы определены на основе федеральных законов от 06.10.2003 № 131-ФЗ «Об общих принципах организации местного самоуправления в Российской Федерации», от  05.04.2013 № 25-ФЗ «О муниципальной службе в Российской Федерации», от 21.07.2005 № 44-ФЗ «О контрактной системе в сфере закупок товаров, работ, услуг для обеспечения государственных и муниципальных нужд», закона Кировской области от 08.10.2007 № 171-ЗО «О муниципальной службе в Кировской обла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2.2. Цели, задачи и целевые показатели реализации муниципальной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Целью программы является формирование кадрового состава органов местного самоуправления Даровского городского поселения Даровского района Кировской области, обеспечивающего повышение эффективности муниципальной службы и результативности профессиональной служебной деятельности, развитие и совершенствование муниципальной службы для достижения целей муниципальной программы должны быть решены следующие 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й правовой базы по вопросам развития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рофессионального развития и подготовки кадров в Даровском городском поселении Дар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деятельности муниципальных служа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на муниципальной служб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Описание ожидаемых конечных результатов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в конечном итоге должны ст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тсутствие нормативно-правовых актов, не приведенных в соответствии с законодательством о муниципальной службе (0 едини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сутствие фактов несоблюдения запретов и ограничений, предусмотренных законодательством о муниципальной службе (0 единиц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%-ное прохождение муниципальными служащими медицинской диспансеризации (от числа муниципальных служащих, подлежащих диспансеризаци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9900FF" w:val="clear"/>
        </w:rPr>
      </w:pPr>
      <w:r>
        <w:rPr>
          <w:sz w:val="28"/>
          <w:szCs w:val="28"/>
        </w:rPr>
        <w:t>100%-ное прохождение аттестации муниципальными служащими, предусмотренной законодательством о муниципальной службе (от числа муниципальных служащих, подлежащих аттест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Срок реализации муниципа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ок реализации муниципальной программы рассчитан на 2020-2025 г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достижения заявленных целей и решения поставленных задач в рамках муниципальной программы предусмотрена реализация 3 отдельных мероприят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Выплата доплат к пенсии за выслугу лет лицам, замещавшим должности муниципальной служб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Организация и проведение медицинской диспансеризации муниципальных служащих»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Обеспечение курсовой переподготовки и повышения квалификации муниципальных 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сформирована и утверждена нормативно-правовая база, необходимая для реализации муниципальной программы. В дальнейшем разработка и утверждение дополнительных нормативно-правовых актов будет обусловле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менениями федерального законода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 регионального законод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нятыми управленческими реш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Даровского городского поселения Даров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оставляет 2383,4 тыс. рублей. Информация о ресурсном обеспечении основных мероприятий муниципальной программы представлена в приложении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аиболее важных рисков является уменьшение объема средств бюджета поселения (как результат уменьшения доходной части бюджета поселения), направляемых на реализацию мероприятий муниципальной программы. Снижение уровня финансирования муниципальной программы, в свою очередь, не позволит выполнить задачи муниципальной программы, что негативно скажется на достижении ее ц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муниципальной службы 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 Даровского района Кировской области на 2020-2025 годы»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70"/>
        <w:gridCol w:w="1113"/>
        <w:gridCol w:w="1051"/>
        <w:gridCol w:w="1086"/>
        <w:gridCol w:w="756"/>
        <w:gridCol w:w="756"/>
        <w:gridCol w:w="756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Наименование программного отдельного мероприятия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Расходы (финансовое обеспечение) тыс.руб.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5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«Развитие муниципальной службы Даровского городского поселения на 2020-2025 годы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8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8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4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4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40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401,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Отдельное    мероприя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рганизация и проведение медицинской диспансеризации муниципальных служа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Отдельно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Обеспечение курсовой переподготовки муниципальных служащ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>Отдельное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both"/>
              <w:rPr/>
            </w:pPr>
            <w:r>
              <w:rPr/>
              <w:t>Выплата доплат к пенсии за выслугу лет лицам, замещавшим должности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6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6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8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8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8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/>
            </w:pPr>
            <w:r>
              <w:rPr/>
              <w:t>381,9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27.09.201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7.09.201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1:00Z</dcterms:created>
  <dc:creator>User</dc:creator>
  <dc:description/>
  <cp:keywords/>
  <dc:language>en-US</dc:language>
  <cp:lastModifiedBy>Пользователь Windows</cp:lastModifiedBy>
  <cp:lastPrinted>2019-09-30T09:53:00Z</cp:lastPrinted>
  <dcterms:modified xsi:type="dcterms:W3CDTF">2023-04-04T13:04:00Z</dcterms:modified>
  <cp:revision>33</cp:revision>
  <dc:subject/>
  <dc:title>АДМИНИСТРАЦИИЯ ДАРОВСКОГО ГОРОДСКОГО ПОСЕЛЕНИЯ</dc:title>
</cp:coreProperties>
</file>