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9                                                                                                        №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управления в Даровском городском поселении Даровского района Кировской области на 2020-2025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«Порядком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», утвержденным постановлением администрации Даровского городского поселения  Даровского района Кировской области от 30.08.2013  № 143 «О разработке, реализации и оценке эффективности реализации муниципальных программ в муниципальном образовании Даровское  городское поселение Даровского района Кировской области», администрация Даровского городского поселения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муниципального управления в Даровском городском поселении Даровского района Кировской области на 2020-2025 годы» (далее – Программа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, главному бухгалтеру администрации Даровского городского поселения Даровского района Кировской области Кудряшову Д.Н.  ежегодно предусматривать в бюджете поселения средства на реализацию Программы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   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Даровского городского поселения 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72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7.09.2019 № 392</w:t>
      </w:r>
    </w:p>
    <w:p>
      <w:pPr>
        <w:pStyle w:val="Normal"/>
        <w:ind w:left="-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азвитие муниципального управ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аровском городском поселении Даров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20-2025 годы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Развитие муниципального управления в Даровском городском поселении Даровского района Кировской области на 2020-2025 годы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ровского городского поселения Даровского района Кир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(при наличии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ых целевых про-грамм (при наличии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не предусмотрена реализация ведомственных целевых програ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оптимизация системы муниципального управления в муниципальном образовании Даровское городское поселение Даровского района Кировской области (далее – администрация Даровского городского посе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муниципального управления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>- повышение эффективности и информационной прозрачности деятельности органов местного самоуправления Даровского город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уществления управленческих функций и полномочий органов местного самоуправления Даровского городского поселения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хозяйственной деятельности органов местного самоуправления Даровского городского поселения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, эксплуатации и содержания вверенного администрации Даровского городского поселения муниципального имуществ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органов местного самоуправления, обеспечение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доступа к информации о деятельности органов местного самоуправления Даровского городского поселения;</w:t>
            </w:r>
          </w:p>
          <w:p>
            <w:pPr>
              <w:pStyle w:val="Normal"/>
              <w:ind w:firstLine="432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- повышение уровня подготовки лиц, замещающих муниципальные должности,</w:t>
            </w:r>
            <w:r>
              <w:rPr>
                <w:sz w:val="28"/>
                <w:szCs w:val="28"/>
              </w:rPr>
              <w:t xml:space="preserve"> и муниципальных служащих по основным вопросам деятельности органов местного самоуправления Даровского городского поселения;</w:t>
            </w:r>
          </w:p>
          <w:p>
            <w:pPr>
              <w:pStyle w:val="Normal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  <w:t>- создание и обеспечение деятельности административной комиссии по рассмотрению дел об административных правонарушениях;</w:t>
            </w:r>
          </w:p>
          <w:p>
            <w:pPr>
              <w:pStyle w:val="Normal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  <w:t>- осуществление первичного воинского учета на территории поселения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</w:rPr>
              <w:t>- осуществление полномочий по созданию условий для организации досуга и обеспечения жителей поселения услугами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ормативных правовых актов администрации Даровского городского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ормативных правовых актов органов местного самоуправления, противоречащих законодательству Российской Федерации (0 единиц)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ращений граждан в органы местного самоуправления администрации Даровского городского поселения, рассмотренных с нарушением сроков, предусмотренных действующим законодательством (0 единиц)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купочной деятельности в соответствии с требованиями законодательства о контрактной системе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учебных мероприятий по мобилизационной подготовке и мобилизационных мероприятий по подготовке к переводу и переводу органов местного самоуправления на работу в условиях военного времени в соответствии с утвержденными планами мобилизационной подготовки;</w:t>
            </w:r>
          </w:p>
          <w:p>
            <w:pPr>
              <w:pStyle w:val="Normal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  <w:t>- число случаев несвоевременного выделения средств из резервного фонда администрации Даровского городского поселения (0 единиц);</w:t>
            </w:r>
          </w:p>
          <w:p>
            <w:pPr>
              <w:pStyle w:val="Normal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довлетворенность населения деятельностью органов местного самоуправления, в том числе их информационной открытостью, 100%; </w:t>
            </w:r>
          </w:p>
          <w:p>
            <w:pPr>
              <w:pStyle w:val="Normal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  <w:t>- 100% рассмотрение поступивших в административную комиссию протоколов об административных нарушениях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-ниципальной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>Сроки реализации: 2020-2025 годы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-точники финан-сирования му-ниципальной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в 2020-2025 годах составит 22247,1 тыс. рублей, в том числе средства местного бюджета 21793,9 тыс. руб., областного – 2,8 тыс. руб., федерального – 450,4 тыс. ру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 муниципальной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нормативных правовых актов органов местного самоуправления Даровского городского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      </w:r>
          </w:p>
          <w:p>
            <w:pPr>
              <w:pStyle w:val="Normal"/>
              <w:ind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 отсутствие муниципальных правовых актов, противоречащих законодательству Российской Федерации;</w:t>
            </w:r>
          </w:p>
          <w:p>
            <w:pPr>
              <w:pStyle w:val="Normal"/>
              <w:ind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рассмотренных с нарушением сроков обращений граждан в органы местного самоуправления Даровского городского поселения;</w:t>
            </w:r>
          </w:p>
          <w:p>
            <w:pPr>
              <w:pStyle w:val="Normal"/>
              <w:ind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ыявленных административных правонарушений;</w:t>
            </w:r>
          </w:p>
          <w:p>
            <w:pPr>
              <w:pStyle w:val="Normal"/>
              <w:ind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всех поступивших в административную комиссию протоколов об административных нарушениях;</w:t>
            </w:r>
          </w:p>
          <w:p>
            <w:pPr>
              <w:pStyle w:val="Normal"/>
              <w:ind w:firstLine="299"/>
              <w:jc w:val="both"/>
              <w:rPr/>
            </w:pPr>
            <w:r>
              <w:rPr>
                <w:sz w:val="28"/>
              </w:rPr>
              <w:t>- осуществление закупочной деятельности в соответствии с требованиями законодательства о контрактной системе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8"/>
              </w:rPr>
              <w:t>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ind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осуществление деятельности по первичному воинскому учету на территориях, где отсутствуют военные комиссариаты;</w:t>
            </w:r>
          </w:p>
          <w:p>
            <w:pPr>
              <w:pStyle w:val="Normal"/>
              <w:ind w:firstLine="299"/>
              <w:jc w:val="both"/>
              <w:rPr>
                <w:sz w:val="28"/>
              </w:rPr>
            </w:pPr>
            <w:r>
              <w:rPr>
                <w:sz w:val="28"/>
              </w:rPr>
              <w:t>- осуществление полномочий по созданию условий для организации досуга и обеспечения жителей Даровского городского поселения услугами культуры;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эффективное исполнение функций органов местного самоуправления Даровского городского поселения, </w:t>
            </w:r>
            <w:r>
              <w:rPr>
                <w:sz w:val="28"/>
                <w:szCs w:val="28"/>
              </w:rPr>
              <w:t>повышение эффективности муниципального управления и местного самоуправления, взаимодействия населения с органами местного самоуправления</w:t>
            </w:r>
            <w:r>
              <w:rPr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autoSpaceDE w:val="false"/>
              <w:ind w:firstLine="299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высокий уровень доступности для населения информации и технологий в области муниципального управления и местного самоуправления;</w:t>
            </w:r>
          </w:p>
          <w:p>
            <w:pPr>
              <w:pStyle w:val="Normal"/>
              <w:ind w:firstLine="29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повышение прозрачности и подотчетности органов местного самоуправления перед населением;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рие граждан к органам местного самоуправления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1080" w:firstLine="709"/>
        <w:jc w:val="center"/>
        <w:textAlignment w:val="baseline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Даровского городского поселения является исполнительно-распорядительным органом местного самоуправления, осуществляющего свою деятельность в соответствии с Уставом муниципального образования и</w:t>
      </w:r>
      <w:r>
        <w:rPr>
          <w:sz w:val="20"/>
          <w:szCs w:val="20"/>
          <w:lang w:eastAsia="zh-CN"/>
        </w:rPr>
        <w:t xml:space="preserve"> </w:t>
      </w:r>
      <w:r>
        <w:rPr>
          <w:sz w:val="28"/>
          <w:szCs w:val="28"/>
        </w:rPr>
        <w:t>на основании Положения об Администрации муниципального образования Даровское городское поселение, утвержденного решением Даровской городской Думы от 15.12.2010 № 221 «Об утверждении Положения об администрации муниципального образования Даровское городское поселение». Муниципальная программа развития управления направлена на повышение эффективности деятельности администрации город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должна способствовать удовлетворению потребностей населения. Недостаточная эффективность решения важных вопросов местного значения, использование не в полной мере организационно-управленческого потенциала, противоречия между целевыми ориентирами в муниципальных программах и реальными потребностями местного населения могут вызвать неудовлетворенность населения решением многих жизненных проблем. Поэтому ключевую роль играет администрация, деятельность которой в значительной мере определяет эффективность функционирования поселка. Безусловно, основными целями деятельности администрации, является: совершенствование и оптимизация системы муниципального управления, повышение качества муниципального управления, обеспечение интересов населения, повышение качества жизни населения на основе развития приоритетных отраслей экономики и модернизации социальной сферы, повышение эффективности и информационной прозрачности деятельности органов местного самоуправления. Таким образом, развитие системы управления является весьма важным вопросом и требует программно-целевого метода реш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Даровского городского поселения осуществляется в следующих направления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дготовка в установленном порядке проектов постановлений и распоряжений администрации Даровского городского поселения, проектов решений Даровской городской Думы Даровского района Кировской области,</w:t>
      </w:r>
      <w:r>
        <w:rPr>
          <w:color w:val="000000"/>
          <w:sz w:val="28"/>
          <w:szCs w:val="28"/>
        </w:rPr>
        <w:t xml:space="preserve"> договоров и соглашений, заключаемых от имени муниципального образования Даровское городское поселение Даровского района Кировской област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работка поступающих в администрацию Даровского городского поселения</w:t>
      </w:r>
      <w:r>
        <w:rPr>
          <w:color w:val="000000"/>
          <w:spacing w:val="4"/>
          <w:sz w:val="28"/>
          <w:szCs w:val="28"/>
        </w:rPr>
        <w:t xml:space="preserve"> документов и обращений федеральных органов государственной вла</w:t>
      </w:r>
      <w:r>
        <w:rPr>
          <w:color w:val="000000"/>
          <w:spacing w:val="8"/>
          <w:sz w:val="28"/>
          <w:szCs w:val="28"/>
        </w:rPr>
        <w:t xml:space="preserve">сти и органов государственной власти субъектов Российской Федерации, </w:t>
      </w:r>
      <w:r>
        <w:rPr>
          <w:color w:val="000000"/>
          <w:spacing w:val="1"/>
          <w:sz w:val="28"/>
          <w:szCs w:val="28"/>
        </w:rPr>
        <w:t xml:space="preserve">других государственных органов, органов местного самоуправления, подготовка </w:t>
      </w:r>
      <w:r>
        <w:rPr>
          <w:color w:val="000000"/>
          <w:sz w:val="28"/>
          <w:szCs w:val="28"/>
        </w:rPr>
        <w:t>на основании этих документов необходимых материалов, а также проектов по</w:t>
      </w:r>
      <w:r>
        <w:rPr>
          <w:color w:val="000000"/>
          <w:spacing w:val="2"/>
          <w:sz w:val="28"/>
          <w:szCs w:val="28"/>
        </w:rPr>
        <w:t>ручений главы администрации поселе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дминистрации Даровского городского поселения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беспечение </w:t>
      </w:r>
      <w:r>
        <w:rPr>
          <w:color w:val="000000"/>
          <w:spacing w:val="4"/>
          <w:sz w:val="28"/>
          <w:szCs w:val="28"/>
        </w:rPr>
        <w:t xml:space="preserve">документационного сопровождения управленческой </w:t>
      </w:r>
      <w:r>
        <w:rPr>
          <w:color w:val="000000"/>
          <w:spacing w:val="2"/>
          <w:sz w:val="28"/>
          <w:szCs w:val="28"/>
        </w:rPr>
        <w:t>деятельности администрации Даро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оформление и регистрация нормативных правовых актов администрации Даровского городского поселения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ганизация их рассылк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 учет и хранение в течение установленного срока постановлений и распоряжений администрации Даровского городского поселения Даровского района Кировской области, передача их в установленном порядке на государственное хранение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рганизация в установленном порядке проработки поступивших из </w:t>
      </w:r>
      <w:r>
        <w:rPr>
          <w:color w:val="000000"/>
          <w:spacing w:val="5"/>
          <w:sz w:val="28"/>
          <w:szCs w:val="28"/>
        </w:rPr>
        <w:t xml:space="preserve">судов, органов прокуратуры в администрацию Даровского городского поселения документов, подготовка </w:t>
      </w:r>
      <w:r>
        <w:rPr>
          <w:color w:val="000000"/>
          <w:spacing w:val="1"/>
          <w:sz w:val="28"/>
          <w:szCs w:val="28"/>
        </w:rPr>
        <w:t xml:space="preserve">проектов поручений </w:t>
      </w:r>
      <w:r>
        <w:rPr>
          <w:color w:val="000000"/>
          <w:spacing w:val="6"/>
          <w:sz w:val="28"/>
          <w:szCs w:val="28"/>
        </w:rPr>
        <w:t>о представлении в суде интересов администрации Даровского городского поселе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- обеспечение протокольных мероприя</w:t>
      </w:r>
      <w:r>
        <w:rPr>
          <w:color w:val="000000"/>
          <w:spacing w:val="1"/>
          <w:sz w:val="28"/>
          <w:szCs w:val="28"/>
        </w:rPr>
        <w:t>тий проводимых администрацией Даровского городского посел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color w:val="000000"/>
          <w:spacing w:val="-4"/>
          <w:sz w:val="28"/>
          <w:szCs w:val="28"/>
        </w:rPr>
      </w:pPr>
      <w:r>
        <w:rPr>
          <w:sz w:val="28"/>
        </w:rPr>
        <w:t>- осуществл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Cs/>
          <w:color w:val="000000"/>
          <w:spacing w:val="-4"/>
          <w:sz w:val="28"/>
          <w:szCs w:val="28"/>
        </w:rPr>
        <w:t xml:space="preserve">- </w:t>
      </w:r>
      <w:r>
        <w:rPr>
          <w:sz w:val="28"/>
        </w:rPr>
        <w:t>осуществление полномочий по созданию условий для организации досуга и обеспечения жителей поселения услугами культуры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color w:val="000000"/>
          <w:spacing w:val="-5"/>
          <w:sz w:val="29"/>
          <w:szCs w:val="29"/>
        </w:rPr>
        <w:t>Для обеспечения финансово-хозяйственного, технического сопровож</w:t>
      </w:r>
      <w:r>
        <w:rPr>
          <w:color w:val="000000"/>
          <w:sz w:val="29"/>
          <w:szCs w:val="29"/>
        </w:rPr>
        <w:t>дения деятельности администрации Даровского городского поселения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осуществляются действия по размещению муниципального заказа на поставки</w:t>
      </w:r>
      <w:r>
        <w:rPr/>
        <w:t xml:space="preserve"> </w:t>
      </w:r>
      <w:r>
        <w:rPr>
          <w:sz w:val="28"/>
          <w:szCs w:val="28"/>
        </w:rPr>
        <w:t>товаров, выполнение работ, оказание услуг для нужд Даровского город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0"/>
        </w:rPr>
        <w:t xml:space="preserve">Основными целями, связанными с размещением заказов на поставки товаров, выполнение работ, оказание услуг для нужд Даровского городского поселения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м образом, важными направлениями деятельности администрации Даровского городского поселения являются обеспечение адресности и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, а также осуществление планирования расходов бюджета поселения, Составление обоснования бюджетных ассигнований, представление сведений, необходимых для составления проекта бюджета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еобходимо обеспечить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рганов местного самоуправления Даровского городского поселения, создать условия для материально-технического, транспортного, информационно-коммуникационного и кадрового обеспечения выполнения органами местного самоуправления своих полномоч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предоставленные в ведение администрации Даровского городского поселения, находятся в эксплуатации большой срок. Фасады отдельных зданий требуют ремонта. Требуется ремонт кабинетов, лестничных клеток, коридоров. Большой физический износ электропроводки и системы коммуникаций требует их частичной замены и ремонта. С целью определения необходимости в проведении капитального ремонта, реконструкции зданий нужно привлекать соответствующих экспертов и специалистов. Необходимо обеспечивать эксплуатацию зданий в соответствии с действующими нормами и прави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замены морально и физически устаревшее оборудование, и мебель в кабинетах работников администрации Даро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остоянное содержание помещений в надлежащем санитарном состоянии. В течение всего срока эксплуатации зданий нужно применять меры по предотвращению пожарной опасности, проводить техническое обслуживание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существлять организацию по обеспечению физической защиты и охраны имущества. Территория перед зданиями, находящимися в ведении администрации Даровского городского поселения требует: уборки, ухода за цветни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эксплуатационных затрат на проведение ремонта морально и физически устаревшей техники, необходимо содержание транспортного средства в состоянии, удовлетворяющем требованиям нормальной эксплуа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технической готовности транспорта проводятся регулярные технические осмотры, а также по мере необходимости – текущие ремонты с заменой запасных частей, узлов и агрег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деятельность органов местного самоуправления Даровского городского посе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органами местного самоуправ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дминистрация Даровского городского поселения обслуживает и постоянно совершенствует следующие информационные комплексы и системы: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муниципального образования Даровское городское поселение Даровского района Кировской области;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;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персональных компьютеров.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 все работники администрации включены в работу по локальной сети. Устройство локальной сети с охватом всех позволит осуществить мероприятия по введению электронного документооборо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ой муниципальной службы требует проведения подготовки кадров и дополнительного профессионального образования муниципальных служащих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432" w:firstLine="709"/>
        <w:jc w:val="both"/>
        <w:textAlignment w:val="baseline"/>
        <w:rPr>
          <w:b/>
          <w:b/>
          <w:bCs/>
          <w:sz w:val="20"/>
          <w:szCs w:val="28"/>
        </w:rPr>
      </w:pPr>
      <w:r>
        <w:rPr>
          <w:sz w:val="28"/>
          <w:szCs w:val="28"/>
        </w:rPr>
        <w:t xml:space="preserve">Развитие системы кадрового обеспечения органов местного самоуправления области является первоочередным в ходе реализации федеральных законов от 06.10.2003 № 131-ФЗ </w:t>
      </w:r>
      <w:r>
        <w:rPr>
          <w:bCs/>
          <w:sz w:val="28"/>
          <w:szCs w:val="28"/>
        </w:rPr>
        <w:t>(ред. От 02.08.2019)</w:t>
      </w:r>
      <w:r>
        <w:rPr>
          <w:b/>
          <w:bCs/>
          <w:sz w:val="20"/>
          <w:szCs w:val="28"/>
        </w:rPr>
        <w:t> 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далее – Федеральный закон от 06.10.2003 № 131-ФЗ), от 05.04.2013 № 44-ФЗ «О контрактной системе в сфере закупок товаров, работ, услуг для обеспечения государственных и муниципальных нужд», муниципальных правовых актов, принятых в целях реализации положений указанных зак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Федеральный закон от 06.10.2003 № 131-ФЗ и иные правовые акты Российской Федерации и Кировской области, постоянное обновление кадрового состава органов местного самоуправления требует регулярной переподготовки и повышения квалификации лиц, замещающих должности муниципальной службы по основным вопросам деятельност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  <w:lang w:eastAsia="zh-CN"/>
        </w:rPr>
        <w:t>С целью реализации Федерального Закона Российской Федерации от 28.03.1998 № 53-ФЗ «О воинской обязанности и военной службе», Постановления Правительства Российской Федерации от 27.11.2006 № 719 «Об утверждении положения о воинском учете» осуществляется первичный воинский учет на территориях, где отсутствуют военные комиссариаты.</w:t>
      </w:r>
      <w:r>
        <w:rPr>
          <w:rFonts w:cs="Arial" w:ascii="Arial" w:hAnsi="Arial"/>
          <w:color w:val="483B3F"/>
          <w:sz w:val="18"/>
          <w:szCs w:val="18"/>
          <w:lang w:eastAsia="zh-CN"/>
        </w:rPr>
        <w:t xml:space="preserve"> </w:t>
      </w:r>
      <w:r>
        <w:rPr>
          <w:sz w:val="28"/>
          <w:szCs w:val="28"/>
          <w:lang w:eastAsia="zh-CN"/>
        </w:rPr>
        <w:t>Основными задачами ВУС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Важнейшей формой реализации соответствующих административных полномочий органов местного самоуправления является создание и функционирование административных комиссий муниципальных образований </w:t>
      </w:r>
      <w:r>
        <w:rPr>
          <w:sz w:val="28"/>
          <w:szCs w:val="28"/>
        </w:rPr>
        <w:t xml:space="preserve">– постоянно действующих коллегиальных органов, образуемых для рассмотрения дел об административных правонарушениях, предусмотренных Законом Кировской области от 04.12.2007 № 200-ЗО «Об административной ответственности в Кировской области». </w:t>
      </w:r>
      <w:r>
        <w:rPr>
          <w:sz w:val="28"/>
          <w:szCs w:val="28"/>
          <w:shd w:fill="FFFFFF" w:val="clear"/>
          <w:lang w:eastAsia="zh-CN"/>
        </w:rPr>
        <w:t xml:space="preserve">Как показывает практика, объем подведомственных комиссиям дел об административных правонарушениях, постоянно возрастает. </w:t>
      </w:r>
      <w:r>
        <w:rPr>
          <w:sz w:val="28"/>
          <w:szCs w:val="28"/>
        </w:rPr>
        <w:t>Законом Кировской области от 06.04.2009 № 358-ЗО «Об административных комиссиях в Кировской области» (далее – Закон Кировской области от 06.04.2009 № 358-ЗО) органы местного самоуправления наделены государственными полномочиями по созданию и деятельности административных комиссий муниципальных образований по рассмотрению дел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муниципальных образований Кировской области, в которых органы местного самоуправления наделены государственными полномочиями по созданию и деятельности административных комиссий по рассмотрению дел об административных правонарушениях, утвержден Законом Кировской области от 06.04.2009 № 358-ЗО. Постановлением администрации Даровского городского поселения Даровского района Кировской области от 21.04.2010 № 61 «Об административной комиссии муниципального образования Даровское городское поселение Даровского района Кировской области» утверждена административная комисс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ая программа является комплексным инструментом планирования и исполнения бюджетных расходов, увязывающим бюджетные ассигнования с целями социально-экономического развития муниципалитета и непосредственными результатами осуществления расходов. Переход к составлению бюджетов на основе муниципальных программ выступает в настоящий момент базовым направлением повышения эффективности бюджетных расходов.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политики муниципального образования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грамма разработана в соответствии с нормативными правовыми актами Российской Федерации, Кировской области, муниципальными правовыми и нормативными актами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Бюджетный кодекс Российской Федераци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едеральный закон от 02.03.2007 № 25-ФЗ «О муниципальной службе в Российской Федерации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кон Кировской области от 06.04.2009 № 358-ЗО «Об административных комиссиях в Кировской области»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едеральный Закон Российской Федерации от 28.03.1998 № 53-ФЗ «О воинской обязанности и военной службе»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едеральный Закон Российской Федерации от 26.02.1997 № 31-ФЗ «О мобилизационной подготовке и мобилизации в Российской Федерации»,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становление Правительства Российской Федерации от 27.11.2006 № 719 «Об утверждении положения о воинском учете»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ями муниципальной программы являются: совершенствование и оптимизация системы муниципального управления в муниципальном образовании Даровское городское поселение Даровского района Кировской области (далее – администрация Даровского городского поселения); повышение качества муниципального управления; повышение эффективности и информационной прозрачности деятельности органов местного самоуправления Даровского городского посел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достижения указанных целей необходимо решить следующие основные задачи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обеспечение осуществления управленческих функций и полномочий органов местного самоуправления Даровского городского поселения;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хозяйственной деятельности органов местного самоуправления Даровского городского посел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сохранности, эксплуатации и содержания вверенного администрации Даровского городского поселения муниципального имущества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использования современных информационно-коммуникационных технологий в профессиональной деятельности органов местного самоуправления, обеспечение доступа к информации о деятельности органов местного самоуправления Даровского городского посел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Даровского городского посел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и обеспечение деятельности административной комиссии по рассмотрению дел об административных правонарушениях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ение первичного воинского учета на территории посел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ение полномочий по созданию условий для организации досуга и обеспечения жителей поселения услугами культуры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ормативных правовых актов администрации Даровского городского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ормативных правовых актов органов местного самоуправления, противоречащих законодательству Российской Федерации (0 единиц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ращений граждан в органы местного самоуправления администрации Даровского городского поселения, рассмотренных с нарушением сроков, предусмотренных действующим законодательством (0 единиц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купочной деятельности в соответствии с требованиями законодательства о контрактной систем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учебных мероприятий по мобилизационной подготовке и мобилизационных мероприятий по подготовке к переводу и переводу органов местного самоуправления на работу в условиях военного времени в соответствии с утвержденными планами мобилизационной подготов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случаев несвоевременного выделения средств из резервного фонда администрации Даровского городского поселения (0 единиц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деятельностью органов местного самоуправления, в том числе их информационной открытостью, 100%;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8"/>
          <w:sz w:val="28"/>
          <w:szCs w:val="28"/>
          <w:highlight w:val="yellow"/>
        </w:rPr>
      </w:pPr>
      <w:r>
        <w:rPr>
          <w:sz w:val="28"/>
          <w:szCs w:val="28"/>
        </w:rPr>
        <w:t>- 100% рассмотрение поступивших в административную комиссию протоколов об административных нарушениях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Сведения о целевых показателях эффективности реализации муниципальной программы указаны в </w:t>
      </w:r>
      <w:r>
        <w:rPr>
          <w:sz w:val="28"/>
          <w:szCs w:val="28"/>
        </w:rPr>
        <w:t>приложении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ожидаемыми конечными результатами муниципальной программы должны ст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нормативных правовых актов органов местного самоуправления Даровского городского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муниципальных правовых актов, противоречащих законодательству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рассмотренных с нарушением сроков обращений граждан в органы местного самоуправления Даровского городского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выявленных административных право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ссмотрение всех поступивших в административную комиссию протоколов об административных нарушен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ение закупочной деятельности в соответствии с требованиями 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ение деятельности по первичному воинскому учету на территориях, где отсутствуют военные комиссариа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ение полномочий по созданию условий для организации досуга и обеспечения жителей Даровского городского поселения услугами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эффективное исполнение функций органов местного самоуправления Даровского городского поселения, повышение эффективности муниципального управления и местного самоуправления, взаимодействия населения с органами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сокий уровень доступности для населения информации и технологий в области муниципального управления и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верие граждан к органам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ая программа реализуется в 2020-2025 годах без разделения на этапы, так как большинство мероприятий реализуется ежегодно с установленной периодич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ённая характеристика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достижения заявленных целей и решения поставленных задач в рамках данной муниципальной программы предусмотрена реализация мероприятий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енежное содержание, начисления на выплаты по оплате труда, включает в себя: расходы на оплату труда главе администрации, аппарату исполнительно-распорядительного органа, расходы на выплату персоналу в целях обеспечения выполнения функций муниципальными органами, начисления на выплаты по оплате труд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собия по временной нетрудоспособности, выплаченные за счет средств работодателя за первые три дня нетрудоспособност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Закупка товаров, работ и услуг для муниципальных нужд, в том числе работы, услуги по содержанию имущества, запчасти и ГСМ для обслуживания автомобиля, ОСАГО, коммунальные услуги (электроэнергия, водоснабжение, водоотведение, отопление), услуги связи (телефон, интернет, почтовые расходы), увеличение стоимости материальных запасов и прочие товары, работы, услуг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очая закупка товаров, работ и услуг для муниципальных нужд, в том числе: компенсация расходов по проезду в служебных целях, техосмотр автомобиля, предрейсовый медосмотр водителя, оплата прав на пользование ПО «Смета-Смарт», приобретение программного обеспечения, канцтовары, хозтовары, бумага, венок и прочие товары, работы, услуг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Уплата налогов, сборов и иных платежей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Увеличение стоимости основных средств, включает в себя приобретение, ремонт и модернизацию основ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 Резервный фонд, средства которого могут </w:t>
      </w:r>
      <w:r>
        <w:rPr>
          <w:sz w:val="20"/>
          <w:szCs w:val="20"/>
          <w:lang w:eastAsia="zh-CN"/>
        </w:rPr>
        <w:t xml:space="preserve"> </w:t>
      </w:r>
      <w:r>
        <w:rPr>
          <w:bCs/>
          <w:color w:val="000000"/>
          <w:sz w:val="28"/>
          <w:szCs w:val="28"/>
        </w:rPr>
        <w:t>направлять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местной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8. Обслуживание внутреннего муниципального долга, в случае,</w:t>
      </w:r>
      <w:r>
        <w:rPr>
          <w:sz w:val="20"/>
          <w:szCs w:val="20"/>
          <w:lang w:eastAsia="zh-CN"/>
        </w:rPr>
        <w:t xml:space="preserve"> </w:t>
      </w:r>
      <w:r>
        <w:rPr>
          <w:bCs/>
          <w:color w:val="000000"/>
          <w:sz w:val="28"/>
          <w:szCs w:val="28"/>
        </w:rPr>
        <w:t>когда нужно воспользоваться займом при правильном выборе кредитной линии и своевременном исполнении долговых обязательств, что в конечном итоге поспособствует повышению эффективности бюджетных расходов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уществление первичного воинского учета на территориях, где отсутствуют военные комиссариаты, в том числе расходы на выплату заработной платы и начисления на выплаты по оплате труда, услуги связи (телефон, интерн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0. Условно утверждаемые расходы, к которым относятся</w:t>
      </w:r>
      <w:r>
        <w:rPr>
          <w:sz w:val="20"/>
          <w:szCs w:val="20"/>
          <w:lang w:eastAsia="zh-CN"/>
        </w:rPr>
        <w:t xml:space="preserve"> </w:t>
      </w:r>
      <w:r>
        <w:rPr>
          <w:bCs/>
          <w:color w:val="000000"/>
          <w:sz w:val="28"/>
          <w:szCs w:val="28"/>
        </w:rPr>
        <w:t>не распределенные в плановом периоде в соответствии с классификацией расходов бюджетов бюджетные ассигно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Иные бюджетные ассигнования (взносы в ассоциацию муниципальных образований, исполнение решений, постановлений контрольно-надзорных, правоохранительных органов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Обеспечение деятельности административных комиссий по рассмотрению дел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Межбюджетные трансферты на осуществление полномочий по созданию условий для организации досуга и обеспечения жителей поселения услугами культуры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Межбюджетные трансферты по передаче осуществления части полномочий по решению вопросов местного значения, необходимых для выделения земельных участков в счет не востребованных земельных долей и (или) земельных долей, от права собственности, на которые граждане отказались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Межбюджетные трансферты на осуществление полномочий по осуществлению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Межбюджетные трансферты на осуществление полномочий по проведению анализа осуществления внутреннего финансового контроля и внутреннего финансового аудит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Межбюджетные трансферты на осуществление полномочий по решению вопросов местного значения в части определения поставщиков (подрядчиков, исполнителей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Межбюджетные трансферты на осуществление полномочий по градостроитель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 указанием объемов и источников финансирования муниципальной программы приведен в приложении №2.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suppressAutoHyphens w:val="true"/>
        <w:overflowPunct w:val="false"/>
        <w:autoSpaceDE w:val="false"/>
        <w:ind w:firstLine="900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мероприятий Программы регламентируется федеральным, областным и местным законодательством. В настоящее время сформирована и утверждена нормативно-правовая база, необходимая для реализации муниципальной программы. В дальнейшем разработка и утверждение дополнительных нормативно-правовых актов будет обусловлена: изменениями федерального законодательства; изменениями регионального законодательства; принятыми управленческими решениями. В результате чего незамедлительно будут разработаны проекты нормативных правовых актов в целях приведения их в соответствие с законодательством. Кроме того, вносятся изменения в действующие правовые акты с учетом ежегодного утверждения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color w:val="000000"/>
          <w:sz w:val="10"/>
          <w:szCs w:val="10"/>
          <w:lang w:eastAsia="zh-CN"/>
        </w:rPr>
      </w:pPr>
      <w:r>
        <w:rPr>
          <w:b/>
          <w:color w:val="000000"/>
          <w:sz w:val="10"/>
          <w:szCs w:val="10"/>
          <w:lang w:eastAsia="zh-CN"/>
        </w:rPr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Направления финансирования мероприятий муниципальной программы по годам реализации осуществляется за счет средств местного бюджета Даровского городского поселения Даровского района Кировской области – 21793,9 тыс. руб., областного бюджета – 2,8 тыс. руб., федерального бюджета – 450,4 тыс. руб. Общий объем финансирования программы 22247,1 тыс. руб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сходы на реализацию муниципальной программы за счет всех источников финансирования приведены в приложении к Программе. Объемы финансирования носят прогнозный характер и подлежат уточнению при изменении объема средств и формировании бюджета поселе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могут возникнуть следующие группы риск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ри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изменение нормативных правовых актов, необходимых для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ого мониторинга планируемых изменений в законодательстве и своевременная корректировка нормативных правовых актов Даровского город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 ходе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х объемов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ую программу, пересмотр целевых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, и, возможно, отказ от реализации отдельных мероприятий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задач муниципальной програм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 использования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с течением времени значимости отдельных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ля дальнейшего пересмотра критериев оценки и отбора мероприятий и внесение соответствующих изменений в программ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сть организации и управления процес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ероприятий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оценки результативности и эффективности реализации мероприяти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программы</w:t>
            </w:r>
          </w:p>
        </w:tc>
      </w:tr>
      <w:tr>
        <w:trPr>
          <w:trHeight w:val="7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исполнительск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, ответственного исполнителя и участников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троль и оперативное управление за ходом выполнения программы, а также снижение влияния «человеческого фактора» за счет обезличивания и унификации процессов в жизненном цикле программы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900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ие общественных, научных и иных организаций, а также государственных внебюджетных фондов в реализации муниципа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Муниципальной программы могут привлекаться любые иные коммерческие и некоммерческие организации при условии обоснованности их участ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452" w:leader="none"/>
          <w:tab w:val="left" w:pos="10842" w:leader="none"/>
          <w:tab w:val="left" w:pos="12324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6982"/>
        <w:gridCol w:w="1754"/>
        <w:gridCol w:w="916"/>
        <w:gridCol w:w="916"/>
        <w:gridCol w:w="916"/>
        <w:gridCol w:w="916"/>
        <w:gridCol w:w="916"/>
        <w:gridCol w:w="916"/>
      </w:tblGrid>
      <w:tr>
        <w:trPr>
          <w:tblHeader w:val="true"/>
          <w:trHeight w:val="5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48" w:firstLine="146"/>
              <w:jc w:val="center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ых показателе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52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8" w:firstLine="14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лан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лан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лан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лан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(план)</w:t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48" w:firstLine="1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рмативных правовых актов администрации Даровского городского поселения, 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48" w:firstLine="1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рмативных правовых актов органов местного самоуправления,  противоречащих законодательству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48" w:firstLine="1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Количество обращений граждан в органы местного самоуправления администрации Даровского городского поселения, рассмотренных с нарушением сроков, предусмотренных действующим законодательством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48" w:firstLine="1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Число случаев несвоевременного выделения средств из резервного фонда администрации Даровского городского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48" w:firstLine="146"/>
              <w:jc w:val="center"/>
              <w:rPr>
                <w:bCs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75"/>
              <w:rPr/>
            </w:pPr>
            <w:r>
              <w:rPr/>
              <w:t>Удовлетворенность  населения   деятельностью   органов  местного самоуправления,  в том  числе  их  информационной открытость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% от числа опрошенны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48" w:firstLine="1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75"/>
              <w:rPr/>
            </w:pPr>
            <w:r>
              <w:rPr/>
              <w:t>Количество выявленных административных правонарушен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48" w:firstLine="1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75"/>
              <w:rPr/>
            </w:pPr>
            <w:r>
              <w:rPr/>
              <w:t>Организация и обеспечение мобилизационной подготовки и мобилизации, информация в разделе имеет гриф «Секретно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48" w:firstLine="146"/>
              <w:jc w:val="center"/>
              <w:rPr>
                <w:bCs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75"/>
              <w:rPr>
                <w:bCs/>
              </w:rPr>
            </w:pPr>
            <w:r>
              <w:rPr>
                <w:bCs/>
              </w:rPr>
              <w:t>Рассмотрение поступивших в административную комиссию протоколов об административных нарушениях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% от общего числа   поступивших  протоколо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6"/>
          <w:szCs w:val="6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ind w:firstLine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43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муниципальной программы, ресурсное обеспечение реализации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9"/>
        <w:gridCol w:w="1661"/>
        <w:gridCol w:w="1661"/>
        <w:gridCol w:w="1657"/>
        <w:gridCol w:w="1657"/>
        <w:gridCol w:w="1657"/>
        <w:gridCol w:w="165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Финансовые  затраты 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ое содержание, начисления на выплаты по оплате тру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640,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640,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 по временной нетрудоспособности, выплаченные за счет средств работодателя за первые три дня нетрудоспособ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, 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, в том числ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 содержанию имущества, запчасти и ГСМ для обслуживания автомобиля, ОСАГО, коммунальные услуги, услуги связи, прочие работы, услу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муниципальных нужд, в том числе: компенсация расходов по проезду в служебных целях, техосмотр автомобиля, предрейсовый медосмотр водителя, приобретение программного обеспечения, канцтовары, бумага, венок, прочие работы, услу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 первичного воинского учета на территориях, где отсутствуют  военные комиссариаты, в т.ч. расходы на выплату заработной платы и начисления на выплаты по оплате труда, услуги связ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едер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едераль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бюджетные ассигнования (взносы в ассоциацию муниципальных образований, исполнение решений, 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й контрольно-надзорных, правоохранительных орган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дминистративных комиссий по рассмотрению дел об административных правонаруш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ластно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ластно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я услугами культ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по передаче осуществления части полномочий по решению вопросов местного значения, необходимых для выделения земельны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частков в счет не востребованных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х долей и (или) земельных долей, от права собственности, на которые граждане отказалис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полномочий по проведению анализа осуществления внутреннего финансового контроля и  внутреннего финансового ауди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полномочий по решению вопросов местного значения в части определения поставщиков (подрядчиков, исполните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полномочий по градостроительно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ны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02,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.ч. местный бюджет – 10676,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ной – 1,4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– 22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44,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.ч. местный бюджет – 11117,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ной – 1,4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– 22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440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7.09.2019 D:\МЦП на 2020-2025\Программа Развитие муниципального управления\программа Развитие муниц управл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7.09.2016 D:\МЦП на 2020-2025\Программа развития муниципального управления\постановление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7.09.2016 D:\МЦП на 2020-2025\Программа развития муниципального управления\постановление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Symbol" w:hAnsi="Symbol" w:cs="Symbo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2" w:hanging="212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Style18">
    <w:name w:val="Основной текст Знак"/>
    <w:qFormat/>
    <w:rPr/>
  </w:style>
  <w:style w:type="character" w:styleId="22">
    <w:name w:val="Основной текст 2 Знак"/>
    <w:qFormat/>
    <w:rPr/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Текст примечания Знак1"/>
    <w:basedOn w:val="Style13"/>
    <w:qFormat/>
    <w:rPr/>
  </w:style>
  <w:style w:type="character" w:styleId="17">
    <w:name w:val="Тема примечания Знак1"/>
    <w:qFormat/>
    <w:rPr>
      <w:b/>
      <w:bCs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Mangal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Mangal"/>
      <w:sz w:val="20"/>
      <w:szCs w:val="20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Mangal"/>
      <w:i/>
      <w:iCs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Mangal"/>
      <w:sz w:val="20"/>
      <w:szCs w:val="20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Mangal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0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1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4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5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5"/>
    <w:next w:val="115"/>
    <w:qFormat/>
    <w:pPr/>
    <w:rPr>
      <w:b/>
      <w:bCs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Style34">
    <w:name w:val="Верхний колонтитул слева"/>
    <w:basedOn w:val="Normal"/>
    <w:qFormat/>
    <w:pPr>
      <w:suppressLineNumbers/>
      <w:tabs>
        <w:tab w:val="clear" w:pos="708"/>
        <w:tab w:val="center" w:pos="4890" w:leader="none"/>
        <w:tab w:val="right" w:pos="9780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1:00Z</dcterms:created>
  <dc:creator>User</dc:creator>
  <dc:description/>
  <cp:keywords/>
  <dc:language>en-US</dc:language>
  <cp:lastModifiedBy>Пользователь</cp:lastModifiedBy>
  <cp:lastPrinted>2019-09-30T10:23:00Z</cp:lastPrinted>
  <dcterms:modified xsi:type="dcterms:W3CDTF">2023-04-06T11:19:00Z</dcterms:modified>
  <cp:revision>40</cp:revision>
  <dc:subject/>
  <dc:title>АДМИНИСТРАЦИИЯ ДАРОВСКОГО ГОРОДСКОГО ПОСЕЛЕНИЯ</dc:title>
</cp:coreProperties>
</file>