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07.2024                                                                                                             № 142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ойчивости функционирования организ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й и учреждений Даровского городского поселения Даровского района Кировской области в чрезвычайных ситуациях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2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Кировской области от 05.03.2012 № 142/100 «Об устойчивости функционирования организаций, предприятий и учреждений Кировской области в чрезвычайных ситуациях», постановлением Правительства Кировской области от 20.12.2016 N 34/264 "Об утверждении Положения о комиссии по повышению устойчивости функционирования организаций Кировской области" администрация Даровского городского поселения                       ПОСТАНОВЛЯЕТ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2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устойчивости функционирования организаций, предприятий и учреждений </w:t>
      </w:r>
      <w:bookmarkStart w:id="0" w:name="_Hlk171587610"/>
      <w:r>
        <w:rPr>
          <w:sz w:val="28"/>
          <w:szCs w:val="28"/>
        </w:rPr>
        <w:t xml:space="preserve">Даровского городского поселения Даровского района Кировской области </w:t>
      </w:r>
      <w:bookmarkEnd w:id="0"/>
      <w:r>
        <w:rPr>
          <w:sz w:val="28"/>
          <w:szCs w:val="28"/>
        </w:rPr>
        <w:t>в чрезвычайных ситуациях (далее - Положение) согласно Приложению № 1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2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оздать комиссию по повышению устойчивости функционирования организаций, предприятий и учреждений Даровского городского поселения Даровского района Кировской области в чрезвычайных ситуациях и утвердить ее состав согласно Приложению № 2.</w:t>
      </w:r>
    </w:p>
    <w:p>
      <w:pPr>
        <w:pStyle w:val="Normal"/>
        <w:shd w:fill="FFFFFF" w:val="clear"/>
        <w:autoSpaceDE w:val="false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е </w:t>
      </w:r>
      <w:bookmarkStart w:id="1" w:name="_Hlk171599634"/>
      <w:r>
        <w:rPr>
          <w:sz w:val="28"/>
          <w:szCs w:val="28"/>
        </w:rPr>
        <w:t xml:space="preserve">о комиссии по повышению устойчивости функционирования организаций, предприятий и учреждений Даровского городского поселения Даровского района Кировской области в чрезвычайных ситуациях </w:t>
      </w:r>
      <w:bookmarkEnd w:id="1"/>
      <w:r>
        <w:rPr>
          <w:sz w:val="28"/>
          <w:szCs w:val="28"/>
        </w:rPr>
        <w:t>согласно Приложению№ 3.</w:t>
      </w:r>
    </w:p>
    <w:p>
      <w:pPr>
        <w:pStyle w:val="Normal"/>
        <w:shd w:fill="FFFFFF" w:val="clear"/>
        <w:autoSpaceDE w:val="false"/>
        <w:spacing w:lineRule="auto" w:line="360"/>
        <w:ind w:firstLine="627"/>
        <w:jc w:val="both"/>
        <w:rPr>
          <w:sz w:val="72"/>
          <w:szCs w:val="72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овского городского поселения    Л.В. Шу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аровского городского поселения 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Даровского района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1.07.2024 № 142</w:t>
      </w:r>
    </w:p>
    <w:p>
      <w:pPr>
        <w:pStyle w:val="Normal"/>
        <w:widowControl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ойчивости функционирования организаций, предприяти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</w:t>
      </w:r>
      <w:bookmarkStart w:id="2" w:name="_Hlk171587896"/>
      <w:r>
        <w:rPr>
          <w:b/>
          <w:sz w:val="28"/>
          <w:szCs w:val="28"/>
        </w:rPr>
        <w:t xml:space="preserve">Даровского городского поселения Даровского района Кировской области </w:t>
      </w:r>
      <w:bookmarkEnd w:id="2"/>
      <w:r>
        <w:rPr>
          <w:b/>
          <w:sz w:val="28"/>
          <w:szCs w:val="28"/>
        </w:rPr>
        <w:t>в чрезвычайных ситуация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 устойчивостью функционирования организаций, предприятий и учреждений Даровского городского поселения Даровского района Кировской области (далее по тексту- городского поселения), имеющих в собственности потенциально опасные объекты инфраструктуры городского поселения объекты экономики, попадающие в зону чрезвычайной ситуации (далее - ЧС), а также объекты систем жизнеобеспечения населения (далее - объекты), в условиях ЧС понимается способность организаций, предприятий и учреждений городского поселения противостоять разрушительному воздействию последствий аварий, катастроф и стихийных бедствий, производить продукцию в соответствии с запланированным объемом и номенклатурой в условиях повторяющегося воздействия последствий аварий, катастроф и стихийных бедствий и восстанавливать свою работоспособность в кратчайшие сро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вышение устойчивости функционирования объектов в условиях ЧС - это комплекс организационных, инженерно-технических и специальных технологических мероприятий, осуществляемых на объекте с целью снижения риска возникновения ЧС, защиты персонала объекта, снижения ущерба от их возникновения, защиты от террористических актов, а также восстановления нарушенного производства в сжатые сро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вышение устойчивости функционирования объектов достигается вследствие заблаговременной разработки и осуществления указанного комплекса организационных, инженерно-технических и специальных технологически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опросы повышения устойчивости отрабатываются в городском поселении и на объекта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ция работы по выполнению мероприятий по повышению устойчивости функционирования объектов осуществляется главой администрации городского поселения и руководителями объек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ля обеспечения планового выполнения всех мероприятий по повышению устойчивости функционирования объектов в городском поселении создаются комиссии по повышению устойчивости функционирования (далее - комисс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разрабатывают ежегодные планы. В своей работе они руководствуются законодательными и иными нормативными правовыми актами Российской Федерации и Кировской области, настоящим Положением об устойчивости функционирования организаций, предприятий и учреждений городского поселения в чрезвычайных ситуациях, а также иными руководящими и методическими документами, разрабатываемыми федеральными органами исполнительной власти по вопросам устойчивого функционирования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Мероприятия по повышению устойчивости функционирования объектов в условиях Ч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вышение устойчивости функционирования (далее - ПУФ) объектов включает комплекс следующих мероприят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, включающие планирование выполнения мероприятий по ПУФ объекта, разработку соответствующих нормативн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о-технические мероприятия, включающие мероприятия по защите персонала объекта и населения в прилегающей к объекту местности, инженерно-технического комплекса объекта, коммунально-энергетических и технологических сетей и сооруж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технологические мероприятия, включающие мероприятия по подготовке объекта к работе при угрозе возникновения ЧС и его вос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онные мероприятия, регламентирующие заблаговременное планирование и нормативное обеспечение действий органов управления, сил и средств, а также всего персонала объекта при угрозе возникновения и непосредственно при ЧС, включают в себ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последствий возможных ЧС и разработку планов действий на мирное время, включая подготовку и проведение мероприятий по всем направлениям повышения устойчивости функционирования объе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уководящего состава к работе в ЧС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ю работы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центра аварийного управления объектом и локальной системы оповещ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нструкций (наставлений, руководств) по снижению опасности возникновения аварийных ситуаций на объекте, безаварийной остановке производства, локализации аварий и ликвидации последствий аварийных ситуаций, а также по организации восстановления нарушенного производ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ерсонала объекта соблюдению мер безопасности и способам действий при возникновении ЧС, локализации аварий и пожаров, ликвидации последствий аварийных ситуаций и восстановлении нарушенного производ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сил и средств объекта для проведения мероприятий по ликвидации последствий аварийных ситуаций и восстановлению нарушенного производ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азмеров опасных зон вокруг потенциально опасных объек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ведения эвакуации персонала объекта и населения из опасных зон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готовности систем оповещения и управления при ЧС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медицинского наблюдения и контроля за состоянием здоровья лиц, получивших различные дозы внешнего и внутреннего облу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женерно-технические мероприятия обеспечивают повышение физической устойчивости зданий, сооружений, технологического оборудования, инженерных коммуникаций и в целом производства, а также создание условий для его быстрого восстановления, повышения степени защищенности людей от поражающих факторов, возникающих при Ч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о-технические мероприятия включают в себ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всех опасных объектах системы автоматизированного контроля за ходом технологических процесс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локальной системы оповещения о возникновении ЧС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фонда защитных сооружений и повышение защитных свойств убежищ в зонах возможных разрушений и зара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 мероприят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запасов и сроков хранения взрыво-, газо- и пожароопасных вещест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аварийную остановку технологически сложных производст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изацию аварийных ситуаций, тушение пожаров, ликвидацию последствий аварийных ситуаций и восстановление нарушенного производ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источников энергоснаб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у водоисточников и контроль за качеством вод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у наиболее ценного и уникального обору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пециальные технологические мероприятия, обеспечивающие создание условий для перевода работы объекта на аварийный режим работы, обеспечения всех видов защиты и спасения людей, попавших в зоны ЧС, и быстрой ликвидации ЧС и ее последствий, включают в себ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объекта на аварийный режим работ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бъекта к восстановлению после ликвидации ЧС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химически опасных объектах запасов материалов для нейтрализации разлившихся сильнодействующих ядовитых веществ, дегазации местности, зараженных строений, транспортных средств, одежды и обув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автоматизированных систем нейтрализации выбросов аварийно-химически опасных вещест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ерметизации помещений в жилых и общественных зданиях, расположенных в опасных зонах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в производство защитной тары для обеспечения сохранности продуктов и пищевого сырья при перевозке, хранении и раздаче продовольств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новых высокопроизводительных средств дезактивации и дегазации зданий, сооружений, транспорта и специальной техни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мероприятий по охране территории объе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мероприятий по антитеррористической защите территории объе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средств индивидуальной и медицинской защи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___________</w:t>
      </w:r>
    </w:p>
    <w:p>
      <w:pPr>
        <w:pStyle w:val="Normal"/>
        <w:autoSpaceDE w:val="false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аровского городского поселения 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Даровского района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1.07.2024 № 142</w:t>
      </w:r>
    </w:p>
    <w:p>
      <w:pPr>
        <w:pStyle w:val="Normal"/>
        <w:widowControl w:val="false"/>
        <w:spacing w:lineRule="auto" w:line="360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вышению устойчивости функциониро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, предприятий и учреждений Даровского городского поселения Даровского района Кировской области в чрезвычайных ситуациях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10"/>
        <w:gridCol w:w="6196"/>
      </w:tblGrid>
      <w:tr>
        <w:trPr/>
        <w:tc>
          <w:tcPr>
            <w:tcW w:w="332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УРАКОВ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Леонид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TextBody"/>
              <w:ind w:left="2272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  <w:r>
              <w:rPr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РОПОТОВ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льг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TextBody"/>
              <w:ind w:left="2232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меститель главы администрации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TextBody"/>
              <w:ind w:left="2272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дущий специалист по жилищно-коммунальному хозяйству и благоустройству администрации городского поселения, секретарь комиссии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86" w:hRule="atLeast"/>
        </w:trPr>
        <w:tc>
          <w:tcPr>
            <w:tcW w:w="332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ГЛУБОКОВСКИХ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TextBody"/>
              <w:ind w:left="2232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МУП Даровское АТП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(по согласованию)</w:t>
            </w:r>
            <w:r>
              <w:rPr>
                <w:b w:val="false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ЗЛОБИН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е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TextBody"/>
              <w:ind w:left="2272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</w:rPr>
              <w:t>лавный специалист отдела охраны окружающей среды и экологической безопасности КОГБУ «Кировский областной природоохранный центр» по Даровскому району (по согласованию)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ЕЛЬКИН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вел Алексеевич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П «Даровской» (по согласовани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Гарант» (по согласованию)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ЕВ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толи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TextBody"/>
              <w:ind w:left="2192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начальник  28 пожарная часть «6 отряд ФПС по Кировской области», заместитель председателя комиссии (по согласованию)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МУСИНОВА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Светла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TextBody"/>
              <w:ind w:left="2272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Даровского РАЙП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ОЛУЭКТОВ</w:t>
            </w:r>
            <w:r>
              <w:rPr>
                <w:b w:val="false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ович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TextBody"/>
              <w:ind w:left="2232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главн</w:t>
            </w:r>
            <w:r>
              <w:rPr>
                <w:b w:val="false"/>
                <w:sz w:val="28"/>
                <w:szCs w:val="28"/>
                <w:lang w:val="ru-RU"/>
              </w:rPr>
              <w:t>ый</w:t>
            </w:r>
            <w:r>
              <w:rPr>
                <w:b w:val="false"/>
                <w:sz w:val="28"/>
                <w:szCs w:val="28"/>
              </w:rPr>
              <w:t xml:space="preserve">  врач КОГБУЗ  «Даровская ЦРБ»  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 w:val="28"/>
                <w:szCs w:val="28"/>
              </w:rPr>
              <w:t>(по согласованию)</w:t>
            </w:r>
            <w:r>
              <w:rPr>
                <w:b w:val="false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АРАСОВ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Василий Борисович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TextBody"/>
              <w:ind w:left="2272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ТЦ КФ ОАО «Ростелеком» пгт Даровской (по согласованию)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ЧИКИШЕ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й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аровского ДЭП-14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(по согласованию)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аровского городского поселения 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Даровского района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1.07.2024 № 142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40"/>
      <w:bookmarkEnd w:id="3"/>
      <w:r>
        <w:rPr>
          <w:b/>
          <w:bCs/>
        </w:rPr>
        <w:t xml:space="preserve">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овышению устойчивости функционирова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предприятий и учреждений Даровского городского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Даровского района Кировской област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резвычайных ситуациях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повышению устойчивости функционирования организаций городского   (далее - комиссия) создана для координации деятельности органов исполнительной власти области, администрации Даровского городского поселения (далее – администрация городского поселения)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и осуществляет свою деятельность во взаимодействии с территориальными органами  исполнительной в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ировской области, указами и распоряжениями Губернатора Кировской области, постановлениями и распоряжениями Правительства Кировской области, настоящим Положением о комиссии по повышению устойчивости функционирования организаций город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ценка эффективности системы защиты населения и обеспечения его жизнедеятельности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работка мероприятий, направленных на поддержание устойчивого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и обобщение поступающих от администрации и организаций предложений по поддержанию устойчивости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частие в работе по планированию рационального размещения объектов, необходимых для устойчивого функционирования экономики и выживания населения области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с целью выполнения возложенных на нее задач осуществляет следующие фун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зрабатывает предложения органам исполнительной власти области и администрации по повышению устойчивого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ует планирование мероприятий по защите населения при военных конфликтах или вследствие этих конфликтов, а также при чрезвычайных ситуациях природного и техногенного характера, исходя из возможной обстановки на территории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казывает методическую помощь органам местного самоуправления по вопросам поддержания устойчивого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 пределах своей компетенции имеет прав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прашивать и получать в установленном порядке от территориальных органов федеральных органов исполнительной власти, органов исполнительной власти области, органов местного самоуправления, организаций всех организационно-правовых форм и форм собственности (далее - организации) необходимые материалы и информацию по вопросам своей компетен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глашать и заслушивать на своих заседаниях представителей администрации, организаций по вопросам поддержания устойчивого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глашать на свои заседания представителей территориальных органов федеральных органов исполнительной власти по согласованию с их руководител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оздавать рабочие группы с участием специалистов органов местного самоуправления по отдельным направлениям деятельности комиссии, определять полномочия и порядок работы этих групп для изучения и решения возникающих вопросов. В зависимости от обстоятельств, послуживших возникновению чрезвычайной ситуации, и направленности ее устранения могут быть образованы следующие групп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циональному размещению производительных сил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по устойчивости топливно-энергетического комплекса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го производства и транспортной системы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по устойчивости агропромышленного комплекса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по устойчивости социальной сферы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по устойчивости управления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групп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носить в установленном порядке главе городского поселения предложения по вопросам, относящимся к компетенции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став комиссии утверждается постановлением администрации городского поселения. Председателем комиссии является глава городского поселения. Председатель комиссии имеет одного заместителя. В отсутствие председателя комиссии его полномочия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тавители администрации городского поселения, а также по согласованию представители территориальных органов федеральных органов исполнительной власти, представители организаций, предприятий и учреждений, расположенных на территории город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существляет свою деятельность в соответствии с планом работы, который принимается на заседании комиссии и утверждается ее председател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комиссии проводятся по мере необходимости, но не реже одного раза в полугод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 При отсутствии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шения комиссии оформляются протоколами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шения комиссии, принятые в установленном порядке и в пределах компетенции комиссии, доводятся до заинтересованных лиц и носят рекомендательный характе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ционно-техническое обеспечение деятельности комиссии осуществляет администрация городского поселения.</w:t>
      </w:r>
    </w:p>
    <w:p>
      <w:pPr>
        <w:pStyle w:val="Normal"/>
        <w:widowControl w:val="false"/>
        <w:autoSpaceDE w:val="false"/>
        <w:spacing w:before="120" w:after="0"/>
        <w:ind w:firstLine="539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:46:26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2520" w:hanging="252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2700" w:hanging="2700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left="2880" w:hanging="2880"/>
    </w:pPr>
    <w:rPr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2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49:00Z</dcterms:created>
  <dc:creator>Игорь</dc:creator>
  <dc:description/>
  <cp:keywords/>
  <dc:language>en-US</dc:language>
  <cp:lastModifiedBy>Пользователь</cp:lastModifiedBy>
  <cp:lastPrinted>2024-07-11T15:15:00Z</cp:lastPrinted>
  <dcterms:modified xsi:type="dcterms:W3CDTF">2024-07-11T12:18:00Z</dcterms:modified>
  <cp:revision>6</cp:revision>
  <dc:subject/>
  <dc:title/>
</cp:coreProperties>
</file>