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7.2023                                                                                                        № 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Даровского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поселения Даровского района Киров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7.09.2019 № 390</w:t>
      </w:r>
    </w:p>
    <w:p>
      <w:pPr>
        <w:pStyle w:val="TextBody"/>
        <w:ind w:left="142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унктом 3.2. Порядка разработки, реализации и оценки эффективности реализации муниципальных программ муниципального образования  Даровское городское поселение Даровского района Кировской области, утвержденным постановлением администрации Даровского городского поселения Даровского района Кировской области от 16.01.2020 № 02 «О разработке, реализации и оценке эффективности реализации муниципальных программ муниципального образования  Даровское городское поселение Даровского района Кировской области», администрация Даровского городского поселения ПОСТАНОВЛЯЕТ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Управление муниципальным имуществом и земельными ресурсами муниципального образования Даровское городское поселение Даровского района Кировской области на 2020-2025 годы», утвержденную постановлением администрации Даровского городского поселения Даровского района Кировской области от 27.09.2019 № 390 «Об утверждении муниципальной программы «Управление муниципальным имуществом и земельными ресурсами муниципального образования Даровское городское поселение Даровского района Кировской области на 2020-2025 годы» (далее – Программа), а именно: приложение № 3 к Программе изложить в новой редакции согласно приложению № 1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и силу постановления администрации от 31.10.2022 № 244 «О внесении изменений в постановление администрации Даровского городского поселения Даровского района Кировской области от 27.09.2019 № 390», от 22.12.2022 № 299 «О внесении изменений в постановление администрации Даровского городского поселения Даровского района Кировской области от 27.09.2019 № 390» и от 02.02.2023 № 11 «О внесении изменений в постановление администрации Даровского городского поселения Даровского района Кировской области от 27.09.2019 № 390»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официальном сайте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ровского городского поселения   Л.В. Шурак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аровского 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Даровского район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 26.07.2023  № 114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управление имуществом в разрез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. рублей</w:t>
      </w:r>
    </w:p>
    <w:tbl>
      <w:tblPr>
        <w:tblW w:w="10408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2"/>
        <w:gridCol w:w="851"/>
        <w:gridCol w:w="758"/>
        <w:gridCol w:w="801"/>
        <w:gridCol w:w="790"/>
        <w:gridCol w:w="911"/>
        <w:gridCol w:w="850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, пла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, пла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, пл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, пла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,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, план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ость вы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инвентаризация объектов недвижимости, независимая оценка зданий, аренды и прочее; услуги по использованию информационных систем, техосмотр и страхование техники, закупка средств защиты информации, услуги БТИ, обновление программы обеспечения, вступление в насле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для подготовки торгов по продаже имущества, работы с кадастровой палатой и порталом ФИАС, оформление прав на бесхозяйное и выморочное имущ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земельных участков, получение сведений о земельных участках, квалифицированный сертификат электронной подписи, защищенный носитель, лицензия на право использования ПО Крипто АРМ Стандарт, оценка земельных участков  независимым экспертом, разработка  карты градостроительного зонирования, услуги банка по приему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для оформления прав на земельные учас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ликвидацию непригодного к проживанию муниципального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едотвращения аварийных ситуаций, списания и исключения из реестра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решения суда (возмещение расходов кредиторов по наследуемому имуществ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борьбе с борщевиком Соснов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ластная програ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___________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A2A8F54832FD32C95DFA56C0EC49438BF8093E0AF179E9C9D03A3C97FF4445EB928AEB405086E3H9s9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2:04:00Z</dcterms:created>
  <dc:creator>User</dc:creator>
  <dc:description/>
  <cp:keywords/>
  <dc:language>en-US</dc:language>
  <cp:lastModifiedBy>Горпос</cp:lastModifiedBy>
  <cp:lastPrinted>2022-08-10T10:32:00Z</cp:lastPrinted>
  <dcterms:modified xsi:type="dcterms:W3CDTF">2023-07-26T13:29:00Z</dcterms:modified>
  <cp:revision>77</cp:revision>
  <dc:subject/>
  <dc:title>АДМИНИСТРАЦИЯ ДАРОВСКОГО ГОРОДСКОГО ПОСЕЛЕНИЯ</dc:title>
</cp:coreProperties>
</file>