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24                                                                                                       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аров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Даровского района Кир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9.2019 № 390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3.2. Порядка разработки, реализации и оценки эффективности реализации муниципальных программ муниципального образования  Даровское городское поселение Даровского района Кировской области, утвержденным постановлением администрации Даровского городского поселения Даровского района Кировской области от 16.01.2020 № 02 «О разработке, реализации и оценке эффективности реализации муниципальных программ муниципального образования  Даровское городское поселение Даровского района Кировской области», администрация Даровского город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, утвержденную постановлением администрации Даровского городского поселения Даровского района Кировской области от 27.09.2019 № 390 «Об утверждении муниципальной программы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 (далее – Программа), а именно: приложение № 3 к Программе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от 28.12.2023 № 266 «О внесении изменений в постановление администрации Даровского городского поселения Даровского района Кировской области от 27.09.2019 № 390»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О.В. Кропот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ровского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15.01.2024  № 0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правление имуществом в разрез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106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2"/>
        <w:gridCol w:w="851"/>
        <w:gridCol w:w="758"/>
        <w:gridCol w:w="801"/>
        <w:gridCol w:w="992"/>
        <w:gridCol w:w="911"/>
        <w:gridCol w:w="850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, 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,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, 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, план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недвижимости, независимая оценка зданий, аренды и прочее; услуги по использованию информационных систем, техосмотр и страхование техники, закупка средств защиты информации, услуги БТИ, обновление программы обеспечения, вступление в насл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 подготовки торгов по продаже имущества, работы с кадастровой палатой и порталом ФИАС, оформление прав на бесхозяйное и выморочн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лучение сведений о земельных участках, квалифицированный сертификат электронной подписи, защищенный носитель, лицензия на право использования ПО Крипто АРМ Стандарт, оценка земельных участков  независимым экспертом, разработка  карты градостроительного зонирования, услуги банка по приему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оформления прав на земельные уча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непригодного к проживанию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аварийных ситуаций, списания и исключения из реестра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я суда (возмещение расходов кредиторов по наследуем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орьбе с борщевиком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капитальному ремонту гидроузла Филихинского пруда на р Даровка у д. Филиха Да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BF8093E0AF179E9C9D03A3C97FF4445EB928AEB405086E3H9s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04:00Z</dcterms:created>
  <dc:creator>User</dc:creator>
  <dc:description/>
  <cp:keywords/>
  <dc:language>en-US</dc:language>
  <cp:lastModifiedBy>Горпос</cp:lastModifiedBy>
  <cp:lastPrinted>2023-12-04T13:48:00Z</cp:lastPrinted>
  <dcterms:modified xsi:type="dcterms:W3CDTF">2024-01-15T11:07:00Z</dcterms:modified>
  <cp:revision>89</cp:revision>
  <dc:subject/>
  <dc:title>АДМИНИСТРАЦИЯ ДАРОВСКОГО ГОРОДСКОГО ПОСЕЛЕНИЯ</dc:title>
</cp:coreProperties>
</file>