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23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приложение № 3 к Программе изложить в новой редакции согласно приложению № 1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                                             Л.В. Шурак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Главный специалист                                                                      О.В. Шав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                                                        Д.Н. Кудря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, ответственный исполнител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опубликованию в «Информационном бюллете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02.02.2023  № 1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4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790"/>
        <w:gridCol w:w="911"/>
        <w:gridCol w:w="85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услуги банка по приему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2-08-10T10:32:00Z</cp:lastPrinted>
  <dcterms:modified xsi:type="dcterms:W3CDTF">2023-02-03T06:51:00Z</dcterms:modified>
  <cp:revision>73</cp:revision>
  <dc:subject/>
  <dc:title>АДМИНИСТРАЦИЯ ДАРОВСКОГО ГОРОДСКОГО ПОСЕЛЕНИЯ</dc:title>
</cp:coreProperties>
</file>