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24                                                                                             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Даровск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 Даровского района Киров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.09.2019 № 390</w:t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3.2. Порядка разработки, реализации и оценки эффективности реализации муниципальных программ муниципального образования  Даровское городское поселение Даровского района Кировской области, утвержденным постановлением администрации Даровского городского поселения Даровского района Кировской области от 16.01.2020 № 02 «О разработке, реализации и оценке эффективности реализации муниципальных программ муниципального образования  Даровское городское поселение Даровского района Кировской области», администрация Даровского городского поселения ПОСТАНОВЛЯЕ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Управление муниципальным имуществом и земельными ресурсами муниципального образования Даровское городское поселение Даровского района Кировской области на 2020-2025 годы», утвержденную постановлением администрации Даровского городского поселения Даровского района Кировской области от 27.09.2019 № 390 «Об утверждении муниципальной программы «Управление муниципальным имуществом и земельными ресурсами муниципального образования Даровское городское поселение Даровского района Кировской области на 2020-2025 годы» (далее – Программа), а именно: приложение № 3 к Программе изложить в новой редакции 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Дополнить программу приложением № 4 «Сведения о целевых показателях эффективности реализации программы», согласно приложению № 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от 28.02.2024 № 62 «О внесении изменений в постановление администрации Даровского городского поселения Даровского района Кировской области от 27.09.2019 № 390»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размещению на официальном сайте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   Л.В. Шурак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аровского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аровск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06.03.2024  № 70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управление имуществом в разрез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лей</w:t>
      </w:r>
    </w:p>
    <w:tbl>
      <w:tblPr>
        <w:tblW w:w="1061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2"/>
        <w:gridCol w:w="851"/>
        <w:gridCol w:w="758"/>
        <w:gridCol w:w="801"/>
        <w:gridCol w:w="992"/>
        <w:gridCol w:w="911"/>
        <w:gridCol w:w="850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, пл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, пл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,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, пла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,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, план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сть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объектов недвижимости, независимая оценка зданий, аренды и прочее; услуги по использованию информационных систем, техосмотр и страхование техники, закупка средств защиты информации, услуги БТИ, обновление программы обеспечения, вступление в насле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ля подготовки торгов по продаже имущества, работы с кадастровой палатой и порталом ФИАС, оформление прав на бесхозяйное и выморочн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, получение сведений о земельных участках, квалифицированный сертификат электронной подписи, защищенный носитель, лицензия на право использования ПО Крипто АРМ Стандарт, оценка земельных участков  независимым экспертом, разработка  карты градостроительного зонирования, размещение объявлений о розыске наслед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для оформления прав на земельные учас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ликвидацию непригодного к проживанию муниципального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дотвращения аварийных ситуаций, списания и исключения из реестра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ешения суда (возмещение расходов кредиторов по наследуемому имуще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орьбе с борщевиком Соснов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програ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капитальному ремонту гидроузла на р. Даровка у д. Филиха Даровского район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програ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програ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аровского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аровск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06.03.2024  № 70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целевых показателях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реализации программы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468"/>
        <w:gridCol w:w="968"/>
        <w:gridCol w:w="992"/>
        <w:gridCol w:w="1134"/>
      </w:tblGrid>
      <w:tr>
        <w:trPr>
          <w:trHeight w:val="49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программы, </w:t>
              <w:br/>
              <w:t xml:space="preserve">  наименование  </w:t>
              <w:br/>
              <w:t xml:space="preserve">  мероприяти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эффективности</w:t>
            </w:r>
          </w:p>
        </w:tc>
      </w:tr>
      <w:tr>
        <w:trPr>
          <w:trHeight w:val="88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рограмма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тдельное мероприятие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 в наследство по запланированным объектам в полно объем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 в соответствии с утвержденным планом в полном объем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борьбе с борщевиком Сосновского в полном объеме от пла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отовности  проектной документации по капитальному ремонту гидроузла на р. Даровка у д. Филиха Даровского района Киров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отовности сведений о границах населенных пунктов и границах территориальных зон в соответствии с план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2A8F54832FD32C95DFA56C0EC49438BF8093E0AF179E9C9D03A3C97FF4445EB928AEB405086E3H9s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2:04:00Z</dcterms:created>
  <dc:creator>User</dc:creator>
  <dc:description/>
  <cp:keywords/>
  <dc:language>en-US</dc:language>
  <cp:lastModifiedBy>Горпос</cp:lastModifiedBy>
  <cp:lastPrinted>2024-03-07T12:53:00Z</cp:lastPrinted>
  <dcterms:modified xsi:type="dcterms:W3CDTF">2024-03-07T10:00:00Z</dcterms:modified>
  <cp:revision>105</cp:revision>
  <dc:subject/>
  <dc:title>АДМИНИСТРАЦИЯ ДАРОВСКОГО ГОРОДСКОГО ПОСЕЛЕНИЯ</dc:title>
</cp:coreProperties>
</file>