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315" w:before="0" w:after="0"/>
        <w:jc w:val="center"/>
        <w:textAlignment w:val="baseline"/>
        <w:rPr>
          <w:rStyle w:val="StrongEmphasis"/>
          <w:rFonts w:ascii="pt_sansbold;Times New Roman" w:hAnsi="pt_sansbold;Times New Roman" w:cs="pt_sansbold;Times New Roman"/>
          <w:sz w:val="26"/>
          <w:szCs w:val="26"/>
        </w:rPr>
      </w:pPr>
      <w:r>
        <w:rPr>
          <w:rStyle w:val="StrongEmphasis"/>
          <w:rFonts w:cs="pt_sansbold;Times New Roman" w:ascii="pt_sansbold;Times New Roman" w:hAnsi="pt_sansbold;Times New Roman"/>
          <w:sz w:val="26"/>
          <w:szCs w:val="26"/>
        </w:rPr>
        <w:t>Позаботьтесь о своей недвижимости.</w:t>
      </w:r>
    </w:p>
    <w:p>
      <w:pPr>
        <w:pStyle w:val="Normal"/>
        <w:rPr>
          <w:rStyle w:val="StrongEmphasis"/>
          <w:rFonts w:ascii="Montserrat;Times New Roman" w:hAnsi="Montserrat;Times New Roman" w:cs="Montserrat;Times New Roman"/>
          <w:color w:val="273350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hd w:fill="FFFFFF" w:val="clear"/>
        </w:rPr>
        <w:t xml:space="preserve">        </w:t>
      </w:r>
      <w:r>
        <w:rPr>
          <w:shd w:fill="FFFFFF" w:val="clear"/>
        </w:rPr>
        <w:t xml:space="preserve">До 31.01.1998 года </w:t>
      </w:r>
      <w:r>
        <w:rPr/>
        <w:t>на территории Российской Федерации не было единой системы государственной регистрации прав на недвижимое имущество. Права регистрировали различные организации- органы БТИ, органы местного самоуправления, Земельные комитеты, Исполкомы районных Советов народных депутатов и др. Все эти права в настоящее время признаются юридически действительными, однако существует ряд причин, по которым необходимо зарегистрировать ранее возникшие права.</w:t>
      </w:r>
    </w:p>
    <w:p>
      <w:pPr>
        <w:pStyle w:val="Normal"/>
        <w:spacing w:lineRule="atLeast" w:line="238"/>
        <w:jc w:val="both"/>
        <w:rPr/>
      </w:pPr>
      <w:r>
        <w:rPr/>
        <w:t xml:space="preserve">        </w:t>
      </w:r>
      <w:r>
        <w:rPr/>
        <w:t>Представьте себе ситуацию, что собственником был утрачен документ, свидетельствующий о наличии ранее возникшего, но не зарегистрированного в Едином государственном реестре недвижимости (далее ЕГРН) права. Восстановить такой документ весьма затруднительно, право в ЕГРН не зарегистрировано, словом, проблем в такой ситуации будет достаточно. Возможно, собственнику даже не удастся доказать, что объект недвижимости принадлежит именно ему. Наличие в ЕГРН записи о государственной регистрации ранее возникшего права гарантирует, что подобные проблемы не возникнут.</w:t>
      </w:r>
    </w:p>
    <w:p>
      <w:pPr>
        <w:pStyle w:val="Normal"/>
        <w:shd w:fill="FAFAFA" w:val="clear"/>
        <w:jc w:val="both"/>
        <w:textAlignment w:val="baseline"/>
        <w:rPr/>
      </w:pPr>
      <w:r>
        <w:rPr/>
        <w:t xml:space="preserve">       </w:t>
      </w:r>
      <w:r>
        <w:rPr/>
        <w:t>К сожалению, в ранее выданных документах часто выявляются противоречия и неточности, которые влекут за собой серьезные проблемы. Типичный случай: характеристики квартиры изменились в результате проведенной реконструкции или перепланировки; у дома в деревне не совпадает площадь и этажность. Распространена ситуация с земельными участками, когда фактическая площадь не соответствует той, что указана в правоустанавливающем документе. Если правоустанавливающий документ на земельный участок, дом, квартиру (договор купли-продажи, дарения, приватизации или св-во о праве на наследство) датирован ранее 31 января 1998 года (до даты вступления в действие Закона о регистрации), то ваших прав в Реестре недвижимости может не быть.</w:t>
      </w:r>
    </w:p>
    <w:p>
      <w:pPr>
        <w:pStyle w:val="Normal"/>
        <w:shd w:fill="FAFAFA" w:val="clear"/>
        <w:jc w:val="both"/>
        <w:textAlignment w:val="baseline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тсутствие сведений в ЕГРН о принадлежности недвижимого имущества наследодателю может поставить под вопрос включение его в наследственную массу.</w:t>
      </w:r>
    </w:p>
    <w:p>
      <w:pPr>
        <w:pStyle w:val="Normal"/>
        <w:shd w:fill="FAFAFA" w:val="clear"/>
        <w:jc w:val="both"/>
        <w:textAlignment w:val="baseline"/>
        <w:rPr/>
      </w:pPr>
      <w:r>
        <w:rPr/>
        <w:t xml:space="preserve">       </w:t>
      </w:r>
      <w:r>
        <w:rPr/>
        <w:t xml:space="preserve">Кроме того, незарегистрированная недвижимость может стать предметом мошеннических действий. Федеральным законом «О государственной регистрации недвижимости» от 13.07.2015 № 218-ФЗ предусмотрен такой способ защиты от мошенников – подача заявления о невозможности государственной регистрации права без личного участия правообладателя. При этом внести в ЕГРН отметку о невозможности проведения регистрационных действий без личного участия собственника можно, только если право собственности зарегистрировано в реестре прав на недвижимость. </w:t>
      </w:r>
    </w:p>
    <w:p>
      <w:pPr>
        <w:pStyle w:val="Normal"/>
        <w:shd w:fill="FAFAFA" w:val="clear"/>
        <w:jc w:val="both"/>
        <w:textAlignment w:val="baseline"/>
        <w:rPr/>
      </w:pPr>
      <w:r>
        <w:rPr>
          <w:shd w:fill="FFFFFF" w:val="clear"/>
        </w:rPr>
        <w:t xml:space="preserve">       </w:t>
      </w:r>
      <w:r>
        <w:rPr/>
        <w:t>Проверить, внесены ли в ЕГРН сведения о принадлежащих вам объектах и правах на них, можно через электронные сервисы на сайте Росреестра в Личном кабинете или «Справочная информация по объектам недвижимости в режиме online». Также можно обратиться в МФЦ с запросом о выдаче информации в виде выписки из реестра.</w:t>
      </w:r>
    </w:p>
    <w:p>
      <w:pPr>
        <w:pStyle w:val="Normal"/>
        <w:shd w:fill="FAFAFA" w:val="clear"/>
        <w:jc w:val="both"/>
        <w:textAlignment w:val="baseline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Таким образом, в целях защиты своих прав рекомендуем проверить свои документы на имеющуюся у вас недвижимость и при необходимости внести сведения о ранее возникших правах в ЕГРН. Для этого </w:t>
      </w:r>
      <w:r>
        <w:rPr/>
        <w:t>правообладателю или его представителю на основании нотариально удостоверенной доверенности необходимо обратиться в любой офис МФЦ независимо от места нахождения объекта недвижимости и представить соответствующий пакет документов:</w:t>
      </w:r>
    </w:p>
    <w:p>
      <w:pPr>
        <w:pStyle w:val="Normal"/>
        <w:spacing w:lineRule="atLeast" w:line="238"/>
        <w:jc w:val="both"/>
        <w:rPr/>
      </w:pPr>
      <w:r>
        <w:rPr/>
        <w:t xml:space="preserve">        </w:t>
      </w:r>
      <w:r>
        <w:rPr/>
        <w:t>- заявление о государственной регистрации права (формируется сотрудником МФЦ при подаче документов);</w:t>
      </w:r>
    </w:p>
    <w:p>
      <w:pPr>
        <w:pStyle w:val="Normal"/>
        <w:spacing w:lineRule="atLeast" w:line="238"/>
        <w:jc w:val="both"/>
        <w:rPr/>
      </w:pPr>
      <w:r>
        <w:rPr/>
        <w:t xml:space="preserve">        </w:t>
      </w:r>
      <w:r>
        <w:rPr/>
        <w:t>- документ, являющийся основанием для государственной регистрации права: документ, на основании которого право возникло (договор купли-продажи, дарения, свидетельство о праве на наследство, свидетельство о праве собственности на землю и т.д.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Регистрация ранее возникшего права проводится без оплаты госпошлины</w:t>
      </w:r>
      <w:r>
        <w:rPr/>
        <w:t>.</w:t>
        <w:br/>
        <w:t xml:space="preserve">                                                           Начальник Котельничского межмуниципального отдела </w:t>
      </w:r>
    </w:p>
    <w:p>
      <w:pPr>
        <w:pStyle w:val="Normal"/>
        <w:spacing w:before="0" w:after="240"/>
        <w:jc w:val="right"/>
        <w:rPr/>
      </w:pPr>
      <w:r>
        <w:rPr/>
        <w:t xml:space="preserve">Управления Росреестра по Кировской области </w:t>
      </w:r>
    </w:p>
    <w:p>
      <w:pPr>
        <w:pStyle w:val="Normal"/>
        <w:spacing w:before="0" w:after="240"/>
        <w:jc w:val="right"/>
        <w:rPr/>
      </w:pPr>
      <w:r>
        <w:rPr/>
        <w:t xml:space="preserve">Шиляева Ольга Александровна. </w:t>
      </w:r>
    </w:p>
    <w:p>
      <w:pPr>
        <w:pStyle w:val="Normal"/>
        <w:spacing w:before="0" w:after="240"/>
        <w:jc w:val="right"/>
        <w:rPr/>
      </w:pPr>
      <w:r>
        <w:rPr/>
        <w:t>тел.(83354) 2-19-37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_sansbold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8:00Z</dcterms:created>
  <dc:creator>Хозяин</dc:creator>
  <dc:description/>
  <dc:language>en-US</dc:language>
  <cp:lastModifiedBy>Заборских Н.Л.</cp:lastModifiedBy>
  <cp:lastPrinted>2024-02-13T10:57:00Z</cp:lastPrinted>
  <dcterms:modified xsi:type="dcterms:W3CDTF">2024-02-13T07:58:00Z</dcterms:modified>
  <cp:revision>2</cp:revision>
  <dc:subject/>
  <dc:title>В Управление Росреестра по Санкт-Петербургу часто поступают вопросы о необходимости регистрации ранее возникших прав</dc:title>
</cp:coreProperties>
</file>