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firstLine="709"/>
        <w:rPr>
          <w:sz w:val="28"/>
          <w:szCs w:val="28"/>
        </w:rPr>
      </w:pPr>
      <w:r>
        <w:rPr>
          <w:sz w:val="28"/>
          <w:szCs w:val="28"/>
        </w:rPr>
        <w:t>ш</w:t>
      </w:r>
    </w:p>
    <w:p>
      <w:pPr>
        <w:pStyle w:val="Normal"/>
        <w:ind w:left="11520" w:firstLine="709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РАЙОНА КИРОВСКОЙ ОБЛАСТИ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7"/>
        <w:widowControl/>
        <w:overflowPunct w:val="false"/>
        <w:autoSpaceDE w:val="false"/>
        <w:spacing w:lineRule="auto" w:line="228" w:before="0" w:after="0"/>
        <w:textAlignment w:val="baseline"/>
        <w:rPr>
          <w:b/>
          <w:b/>
          <w:sz w:val="32"/>
          <w:szCs w:val="28"/>
          <w:vertAlign w:val="superscript"/>
        </w:rPr>
      </w:pPr>
      <w:r>
        <w:rPr>
          <w:b/>
          <w:sz w:val="32"/>
          <w:szCs w:val="28"/>
          <w:vertAlign w:val="superscript"/>
        </w:rPr>
      </w:r>
    </w:p>
    <w:p>
      <w:pPr>
        <w:pStyle w:val="1"/>
        <w:autoSpaceDE w:val="false"/>
        <w:spacing w:lineRule="auto" w:line="228"/>
        <w:rPr/>
      </w:pPr>
      <w:r>
        <w:rPr>
          <w:sz w:val="28"/>
          <w:szCs w:val="28"/>
        </w:rPr>
        <w:t xml:space="preserve">31.01.2020                                                                                                           № 162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widowControl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определения разм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ной платы,  условий и сроков внесения арендной платы 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ные в аренду без торгов земельные участки, находя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й собствен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е  городское поселение Даровского  района Кировской области   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Руководствуясь пунктом 2 части 1 статьи 14 Федерального закона от 06.10.2003 № 131-ФЗ «Об общих принципах организации местного самоуправления в Российской Федерации», пунктом 2 статьи 11, пунктом 1 статьи 19, статьей 65 Земельного кодекса Российской Федерации, пунктом 10 статьи 3 Федерального закона от 25.10.2001 № 137-ФЗ "О введении в действие Земельного кодекса Российской Федерации", постановлением Правительства Кировской области, от 20.09.2019 № 483-П «Об утверждении Порядка определения размера арендной платы, условий и сроков внесения арендной платы за предоставленные в аренду без торгов земельные участки, находящиеся в государственной  собственности Кировской области, и земельные участки, государственная собственность на которые не разграничена, на территории Кировской области»,  пунктом 3 части 1 статьи 22 Устава муниципального образования Даровское городское поселение Даровского района Кировской области, Даровская городская  Дума Даровского городского поселения Даровского района Кировской области РЕШИЛ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оложение о порядке определения размера арендной платы, условий и сроков внесения арендной платы за предоставленные в аренду без торгов земельные участки, находящиеся в муниципальной собствен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аровское  городское поселение Даровского  района Кировской области, согласно прил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от  12.03.2014 № 107 «Об утверждении Положения 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муниципальной собственности муниципального образования Даровское городское поселение Даровского района Кировской области», считать утратившими сил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с 01.01.2020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1017" w:hRule="atLeast"/>
        </w:trPr>
        <w:tc>
          <w:tcPr>
            <w:tcW w:w="47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аровской 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Даровского городского </w:t>
            </w:r>
          </w:p>
          <w:p>
            <w:pPr>
              <w:pStyle w:val="Normal"/>
              <w:tabs>
                <w:tab w:val="clear" w:pos="709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поселения     </w:t>
            </w:r>
          </w:p>
          <w:p>
            <w:pPr>
              <w:pStyle w:val="Normal"/>
              <w:tabs>
                <w:tab w:val="clear" w:pos="709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аровской 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Даровского 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Normal"/>
        <w:widowControl w:val="false"/>
        <w:ind w:left="5670" w:hanging="0"/>
        <w:jc w:val="both"/>
        <w:rPr/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31.01.2020  № 162</w:t>
      </w:r>
    </w:p>
    <w:p>
      <w:pPr>
        <w:pStyle w:val="Normal"/>
        <w:widowControl w:val="false"/>
        <w:ind w:lef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орядке определения размера арендной платы,  условий и сро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несения арендной платы за предоставленные в аренду без тор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е участки, находящиеся в собственност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Даровское 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 района Кировской области    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bookmarkStart w:id="0" w:name="Par1"/>
      <w:bookmarkEnd w:id="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 о порядке определения размера арендной платы,  условий и сроков внесения арендной платы за предоставленные в аренду без торгов земельные участки, находящихся в муниципальной собственности муниципального образования Даровское  городское поселение Даровского  района Кировской области    (далее - Положение), 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унктом 2 статьи 1</w:t>
        </w:r>
      </w:hyperlink>
      <w:r>
        <w:rPr>
          <w:bCs/>
          <w:sz w:val="28"/>
          <w:szCs w:val="28"/>
        </w:rPr>
        <w:t xml:space="preserve">1 Земельного кодекса Российской Федерации, определяет порядок  определения размера арендной платы,  условий и сроков внесения арендной платы за предоставленные в аренду без торгов земельные участки, находящихся в муниципальной собственности муниципального образования Даровское  городское поселение Даровского  района Кировской области  В соответствии с настоящим Положением установить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bookmarkStart w:id="1" w:name="Par3"/>
      <w:bookmarkEnd w:id="1"/>
      <w:r>
        <w:rPr>
          <w:bCs/>
          <w:sz w:val="28"/>
          <w:szCs w:val="28"/>
        </w:rPr>
        <w:t xml:space="preserve">1. Годовой размер арендной платы за земельный участок предоставленный лицу в соответствии с пунктом 15 статьи 3 Федерального  закона  от 25.10.2001 № 137-ФЗ «О введение в действие Земельного кодекса Российской Федерации» или лицу, к которому перешли права и обязанности по договору аренды такого земельного участка устанавливается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размере 5%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размере 10 % от кадастровой стоимости земельного участка в случае,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одовой размер арендной платы за земельные участки, за исключением земельных участков, предусмотренных пунктами 1 и 5 настоящего Положения, устанавливается равными размеру земельного налога в отношении земельных участк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1.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2. Предоставленных гражданам для ведения садоводства, огородничества или животновод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3. Предоставленных для размещения объектов инженерной инфраструкту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4. Предоставленных для размещения объектов государственной и муниципальной собственности, предназначенных для оказания жилищно-коммунальных услуг насел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5. Ограниченных в оборот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6. Предоставленных государственным и муниципальным предприятиям, финансируемым или получающим дотации из бюджетов, использующим земельные участки по основному профилю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2.7. Предоставленных субъектам естественных монополий для строительства и размещения объектов транспортной инфраструктуры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 Предоставление для размещения объектов детских-оздоровительных лагер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Предоставление для размещения объектов физкультуры и спорт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 Предоставление лицам, которым на праве оперативного управления принадлежат помещения в зданиях, сооружениях, находящихся на неделимом земельном участк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1. Предоставленных в аренду, в случаях, предусмотренных пунктом 5 статьи 39.7 Земель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 Годовой размер арендной платы за использование лесных участков находящихся в муниципальной собственности муниципального образования Даровское  городское поселение Даровского  района Кировской области устанавлива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Как произведение ставки платы за единицу объема лесных ресурсов, утверждаемой Правительством Кировской области, и объема изъятия лесных ресурсов на арендуемом лесном участке-при использовании такого участка с изъятием лесных ресурсов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2. Как произведение ставки платы за единицу площади лесного участка, утверждаемой Правительством Кировской области, и площади арендуемого лесного участка-при использовании такого участка без изъятия лесных ресурс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 Годовой размер арендной платы за земельные участки, за исключением земельных участков, предусмотренных пунктами 1 и 5  настоящего Положения, устанавливается в размере 0,01 %от кадастровой стоимости земельного участка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, за исключением земельных участков, используемых для строительства, предпринимательской деятельности и земельных участков из земель общего польз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2. Изъятого из оборота, если такой земельный участок в случаях, установленных федеральным законодательством, может быть передан в аренд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4.3.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Годовой размер арендной платы за земельные участки, за исключением земельных участков, предусмотренных пунктом 1 настоящего Положения, устанавливается в размере 0,1% от кадастровой стоимости земельных участк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1.Предоставленных юридическим лицам или индивидуальным предпринимателям, которым в соответствии с законодательством Российской Федерации предоставленные государственные или муниципальные преференции и которые используют земельные  участки по основному профилю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Размер арендной платы за земельные участки, предоставленные для размещения  объектов, предусмотренных  подпунктом 2 статьи 49 Земельного кодекса Российской Федерации, а также для проведения работ, связанных с пользованием  недрами, устанавливается в размере  арендной платы, рассчитанной для соответствующих целей в отношении земельных участков, находящихся в федеральной собствен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Годовой размер арендной платы за земельные участки, за исключением земельных участков, предусмотренных п.1-6 настоящего Положения, устанавливается равным 2-кратному размеру земельного налога в отношении земельных участков  расположенных в границах муниципального образования. Минимальный годовой размер арендной платы за такие земельные участки  устанавливается в размере 200 рублей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Годовой размер арендной платы за земельные участки, предоставленные юридическим лицам  в соответствии с распоряжением Губернатора Кировской области для размещения или реконструкции объектов социально-культурного и коммунально-бытового назначения, реализации масштабных инвестиционных проектов, рассчитывается в соответствии с п.7 настоящего Положения. При этом, если кадастровая стоимость  земельного участка определена более чем за 5 лет до даты подачи заявления о соответствии вышеуказанных объектов  или масштабных инвестиционных проектов критериям, установленным  законом Кировской области, размер ежегодной арендной платы определяется по результатам рыночной оценки, проведенной в соответствии с законодательством об оценоч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9. В случае если федеральными законами для отдельных категорий арендаторов либо отдельных категорий земельных участков устанавливается иной размер арендной платы, предусмотренных настоящим Положением, применяются положения соответствующих федеральных закон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0. Арендная плата за земельные участки подлежит учету в рублях. Расчет арендной платы является обязательным приложением к договору аренды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1. При заключении договора аренды земельного участка, арендная плата за который рассчитывается на основании его кадастровой стоимости, в нем предусматривается положение об обязательном изменении размера арендной платы в связи с изменением кадастровой стоимости земельного участка. При этом размер арендной платы подлежит перерасчету по состоянию на 1 января года, следующего за годом в котором произошло изменение кадастровой стоимости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2. В случае если на стороне арендатора выступае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3. Арендная плата за земельные участки уплачивается ежеквартально равными долями не позднее 15-го числа последнего месяца квартала, если иное не предусмотрено договором аренды земельного участка.</w:t>
      </w:r>
    </w:p>
    <w:p>
      <w:pPr>
        <w:pStyle w:val="Normal"/>
        <w:widowControl w:val="false"/>
        <w:spacing w:lineRule="auto" w:line="360"/>
        <w:rPr>
          <w:b/>
          <w:b/>
          <w:vanish/>
          <w:spacing w:val="30"/>
          <w:sz w:val="36"/>
        </w:rPr>
      </w:pPr>
      <w:r>
        <w:rPr>
          <w:bCs/>
          <w:sz w:val="28"/>
          <w:szCs w:val="28"/>
        </w:rPr>
        <w:t xml:space="preserve">                                                      </w:t>
      </w:r>
      <w:bookmarkStart w:id="2" w:name="_PictureBullets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07B2A5A38371027ACAED5BF34D76A302B9025D4DA5B94CDD07C83CB160D136FD74E9EDC3A0314x5E4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1:00Z</dcterms:created>
  <dc:creator>Пресс-служба</dc:creator>
  <dc:description/>
  <cp:keywords/>
  <dc:language>en-US</dc:language>
  <cp:lastModifiedBy>Пользователь</cp:lastModifiedBy>
  <cp:lastPrinted>2021-11-25T16:24:00Z</cp:lastPrinted>
  <dcterms:modified xsi:type="dcterms:W3CDTF">2024-03-25T12:41:00Z</dcterms:modified>
  <cp:revision>11</cp:revision>
  <dc:subject/>
  <dc:title>Постановление от 26.04.2012 № 326</dc:title>
</cp:coreProperties>
</file>