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0         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19 по 17.09.2020 продолжительностью 14 календарный день с 16 марта по 29 марта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единовременную выплату к отпуску в размере двух должностных окладов и материальную помощь в размере одного оклад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                                                       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0-02-28T16:46:00Z</cp:lastPrinted>
  <dcterms:modified xsi:type="dcterms:W3CDTF">2024-03-25T12:53:00Z</dcterms:modified>
  <cp:revision>17</cp:revision>
  <dc:subject/>
  <dc:title/>
</cp:coreProperties>
</file>