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   № 2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3.03.2019 № 10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rFonts w:eastAsia="Calibri"/>
          <w:sz w:val="28"/>
          <w:szCs w:val="28"/>
          <w:lang w:eastAsia="en-US"/>
        </w:rPr>
        <w:t xml:space="preserve">28 Федерального закона </w:t>
      </w:r>
      <w:r>
        <w:rPr>
          <w:sz w:val="28"/>
          <w:szCs w:val="28"/>
        </w:rPr>
        <w:t>от 06.10.2003                            № 131-ФЗ</w:t>
      </w:r>
      <w:r>
        <w:rPr>
          <w:rFonts w:eastAsia="Calibri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Даров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и проведения публичных слушаний в муниципальном образовании Даровское городское поселение Даровского района Кировской области (далее - Порядок), утвержденный решением Даровской городской Думы Даровского городского поселения Даровского района Кировской области от 13.03.2019 № 101 «О Порядке организации и проведения публичных слушаний в муниципальном образовании Даровское городское поселение Даровского района Кировской области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3 пункта 4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Проект муниципального правового акта подлежат официальному опубликованию и размещаю на официальном информационном сайте органов местного самоуправления Даровского района Кировской области (далее - официальный сайт) не позднее чем за 30 дней до его рассмотрения на публичных слушаниях одновременно с порядком учета предложений, изменений и (или) дополнений по проекту и участия граждан в их обсужден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6.2.2 подпункта 6.2 пункта 6 Порядка слова «официальном информационном сайте органов местного самоуправления Даровского района Кировской области (далее - официальный сайт)» заменить словами «официальном сайте»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8"/>
          <w:szCs w:val="48"/>
          <w:highlight w:val="cyan"/>
        </w:rPr>
      </w:pPr>
      <w:r>
        <w:rPr>
          <w:rFonts w:cs="Times New Roman" w:ascii="Times New Roman" w:hAnsi="Times New Roman"/>
          <w:sz w:val="48"/>
          <w:szCs w:val="48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Юрисконсульт                                                                                О.В. Кропотова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атура, администрация Даровского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widowControl w:val="false"/>
              <w:ind w:left="-108"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публикованию в «Информационном бюллетене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sz w:val="28"/>
                <w:szCs w:val="28"/>
              </w:rPr>
              <w:t>на официальном информационном сайте органов местного самоуправления Даровского района Кировской област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admdaro.ru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:08:40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a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27:00Z</dcterms:created>
  <dc:creator>USER</dc:creator>
  <dc:description/>
  <cp:keywords/>
  <dc:language>en-US</dc:language>
  <cp:lastModifiedBy>Пользователь</cp:lastModifiedBy>
  <cp:lastPrinted>2021-12-29T15:49:00Z</cp:lastPrinted>
  <dcterms:modified xsi:type="dcterms:W3CDTF">2021-12-29T12:49:00Z</dcterms:modified>
  <cp:revision>5</cp:revision>
  <dc:subject/>
  <dc:title>                                                                                                                              </dc:title>
</cp:coreProperties>
</file>