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                             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статьей 27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бюджета муниципального образования Даровское городское поселение Даровского района Кировской области на 2022 год и плановый период 2023 2024 годов, заслушав обращение о бюджетной политике на 2022 год и на плановый период 2023 2024 годов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направлениях бюджетной и налоговой политики на 2022 год и на плановый период 2023 и 2024 годов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User</dc:creator>
  <dc:description/>
  <cp:keywords/>
  <dc:language>en-US</dc:language>
  <cp:lastModifiedBy>Пользователь</cp:lastModifiedBy>
  <cp:lastPrinted>2021-11-24T08:53:00Z</cp:lastPrinted>
  <dcterms:modified xsi:type="dcterms:W3CDTF">2024-03-21T11:38:00Z</dcterms:modified>
  <cp:revision>51</cp:revision>
  <dc:subject/>
  <dc:title>ДАРОВСКАЯ ГОРОДСКАЯ ДУМА</dc:title>
</cp:coreProperties>
</file>