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ТВЕР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70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спектив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работы Даровской город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ы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15 Регламента Даровской городской Думы Даровского городского поселения Даровского района Кировской области второго созыва, утвержденного решением Даровской городской Думы Даровского городского поселения от 15.09.2017 № 1, Даровская городская Дума Даровского городского поселения Даровского района Кировской области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твердить перспективный план работы Даровской городской Думы на 2021 год согласно приложению.</w:t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городской Думы    В.П. Сысолят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371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812" w:hanging="0"/>
        <w:rPr/>
      </w:pPr>
      <w:r>
        <w:rPr>
          <w:sz w:val="28"/>
          <w:szCs w:val="28"/>
        </w:rPr>
        <w:t xml:space="preserve">решением Даровской        городской Думы Даровского городского поселения  </w:t>
      </w:r>
    </w:p>
    <w:p>
      <w:pPr>
        <w:pStyle w:val="Normal"/>
        <w:widowControl w:val="false"/>
        <w:suppressAutoHyphens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  <w:t>Даровского района               Кировской области</w:t>
      </w:r>
    </w:p>
    <w:p>
      <w:pPr>
        <w:pStyle w:val="Normal"/>
        <w:widowControl w:val="false"/>
        <w:suppressAutoHyphens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3.12.2020 № 209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работы Даровской городской Думы Даровского городского поселения Даровского района Кировской области на 2020 год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52"/>
        <w:gridCol w:w="2042"/>
        <w:gridCol w:w="24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3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отворческая деятельност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Регулярно проводить заседания Даровской городской Ду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два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на заседаниях Даровской городской Думы следующие вопросы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чет главы администрации Даровского городского поселения о результатах своей деятельности за 2020 год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чет об исполнении  бюджета Даровского городского поселения за 2020 год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основных направлениях бюджетной и налоговой политики на 2022 год и плановый период 2023-2024 год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б утверждении программы приватизации муниципального имущества на 2022 год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 социально-экономической ситуации и прогнозе социально-экономического развития муниципального образования Даровское городское поселение на 2022-2024 гг.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 утверждении бюджета муниципального образования Даровское городское поселение на 2022 год и плановый период 2023-2024 г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ерспективный план работы Даровской городской Думы на 2022 год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</w:tc>
      </w:tr>
      <w:tr>
        <w:trPr>
          <w:trHeight w:val="7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ьская деятельност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бота в избирательных округах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Проведение приема избирателей своего округ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еред избирателям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исьмами и обращениями граждан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а в 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епутаты Даровской городской  Дум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епутатские слуша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6" w:leader="none"/>
              </w:tabs>
              <w:suppressAutoHyphens w:val="true"/>
              <w:ind w:left="0" w:firstLine="264"/>
              <w:jc w:val="both"/>
              <w:rPr/>
            </w:pPr>
            <w:r>
              <w:rPr>
                <w:sz w:val="28"/>
                <w:szCs w:val="28"/>
              </w:rPr>
              <w:t>Об исполнении  бюджета поселения за 1 квартал 2021 г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6" w:leader="none"/>
              </w:tabs>
              <w:suppressAutoHyphens w:val="true"/>
              <w:ind w:left="0" w:firstLine="264"/>
              <w:jc w:val="both"/>
              <w:rPr/>
            </w:pPr>
            <w:r>
              <w:rPr>
                <w:sz w:val="28"/>
                <w:szCs w:val="28"/>
              </w:rPr>
              <w:t>Об исполнении  бюджета поселения за 1 полугодие 2021 г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6" w:leader="none"/>
                <w:tab w:val="left" w:pos="264" w:leader="none"/>
              </w:tabs>
              <w:suppressAutoHyphens w:val="true"/>
              <w:ind w:left="0" w:firstLine="264"/>
              <w:jc w:val="both"/>
              <w:rPr/>
            </w:pPr>
            <w:r>
              <w:rPr>
                <w:sz w:val="28"/>
                <w:szCs w:val="28"/>
              </w:rPr>
              <w:t>Об исполнении  бюджета поселения за 9 месяцев 2021 г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6" w:leader="none"/>
                <w:tab w:val="left" w:pos="264" w:leader="none"/>
              </w:tabs>
              <w:suppressAutoHyphens w:val="true"/>
              <w:ind w:left="0" w:firstLine="264"/>
              <w:jc w:val="both"/>
              <w:rPr/>
            </w:pPr>
            <w:r>
              <w:rPr>
                <w:sz w:val="28"/>
                <w:szCs w:val="28"/>
              </w:rPr>
              <w:t xml:space="preserve">О  бюджете поселения на 2022 год и плановый период 2023-2024 годы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деятельност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ести контроль за исполнением принятых решен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депутатские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смотреть на заседаниях Даровской городской  Думы отчеты о выполнении муници-пальных  програм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Энергосбережение и повышение энергетической эффективности в муниципальном образовании Даровское городское поселение Даровского района Кировской области на 2020-2025 годы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Развитие жилищно-коммунального хозяйства и благоустройство населённых пунктов Даровского городского поселения Даровского района Кировской области на 2020-2025 годы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Развитие коммунальной и жилищной инфраструктуры Даровского городского поселения Даровского района Кировской области на 2020-2025 годы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Развитие транспортной системы в муниципальном образовании Даровское городское поселение Даровского района Кировской области на 2020-2025 годы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Обеспечение безопасности и жизнедеятельности населения Даровского городского поселения Даровского района Кировской области на 2020-2025 годы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Обеспечение безопасности и жизнедеятельности населения Даровского городского поселения Даровского района Кировской области на 2020-2025 годы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Профилактика правона-рушений и охрана общественного порядка в Даровском городском поселении на 2020-2025 годы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«Управление муниципаль-ным имуществом и земельными ресурсами муниципального обра-зования Даровское городское поселение Даровского района Кировской области на 2020-2025 годы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Развитие муниципальной службы Даровского городского поселения Даровского района Кировской области на 2020-2025 годы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uppressAutoHyphens w:val="true"/>
              <w:ind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Развитие муниципального управления в Даровском городском поселении Даровского района Кировской области на 2020-2025 годы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uppressAutoHyphens w:val="true"/>
              <w:ind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Использование и охрана земель в Даровском городском поселении Даровского района Кировской области на 2020-2025 годы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, 2, 3, 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ск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ть отчет главы администрации поселения об использовании бюджетных средств из резервного фон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 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частие депутатов в поселенческих и районных мероприятия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 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епутаты Даровской городской  Ду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частие депутатов на встречах главы поселения с различными категориями на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 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епутаты Даровской городской  Ду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о деятельности Даровской городской  Ду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В течение  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епутаты Даровской городской  Ду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12:00Z</dcterms:created>
  <dc:creator>Специалист</dc:creator>
  <dc:description/>
  <cp:keywords/>
  <dc:language>en-US</dc:language>
  <cp:lastModifiedBy>Пользователь</cp:lastModifiedBy>
  <cp:lastPrinted>2020-12-25T11:39:00Z</cp:lastPrinted>
  <dcterms:modified xsi:type="dcterms:W3CDTF">2024-03-26T10:56:00Z</dcterms:modified>
  <cp:revision>21</cp:revision>
  <dc:subject/>
  <dc:title/>
</cp:coreProperties>
</file>