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2.2020                                                                                                  № 2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ередаче муниципального унитарного предприятия «Гарант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Даровское городское посел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аровского района Кировской области, имущества, находящегося на его балансе, и имущества, предназначенного для водоснабжения населения, 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Даровской муниципальный район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360"/>
        <w:ind w:firstLine="741"/>
        <w:jc w:val="both"/>
        <w:rPr/>
      </w:pPr>
      <w:r>
        <w:rPr>
          <w:bCs/>
          <w:szCs w:val="28"/>
        </w:rPr>
        <w:t xml:space="preserve">В соответствии со статьями 15, 50 и 51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Cs w:val="28"/>
        </w:rPr>
        <w:t>и на основании решения Даровской городской Думы Даровского района Кировской области от 23.12.2020 № 205 «О передаче части полномочий по решению вопросов местного значения» Даровская городская Дума РЕШИЛА:</w:t>
      </w:r>
    </w:p>
    <w:p>
      <w:pPr>
        <w:pStyle w:val="ConsPlusTitle"/>
        <w:widowControl/>
        <w:spacing w:lineRule="auto" w:line="360"/>
        <w:ind w:firstLine="7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ередать с 01.01.2021 года муниципальное унитарное предприятие «Гарант» муниципального образования Даровское городское поселение Даровского района Кировской области, имущество, находящееся на его балансе, и имущество, предназначенное для водоснабжения населения, в муниципальную собственность муниципального образования Даровской муниципальный район Кировской области.</w:t>
      </w:r>
    </w:p>
    <w:p>
      <w:pPr>
        <w:pStyle w:val="ConsPlusTitle"/>
        <w:widowControl/>
        <w:spacing w:lineRule="auto" w:line="360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Перечни недвижимого и движимого имущества и земельных участков, на которых они расположены, включенного в реестр муниципальной собственности муниципального образования Даровское городское поселение Даровского района Кировской области и подлежащего передаче в муниципальную собственность муниципального образования Даровской муниципальный район Кировской области согласно приложениям № 1, № 2 и  №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Администрации Даровского городского поселения Даровского района Киров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1. Обеспечить передачу имущества согласно Перечням в собственность муниципального образования Даровской муниципальный район Кировской области по актам приема-передачи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szCs w:val="28"/>
        </w:rPr>
        <w:t xml:space="preserve">3.2. Исключить с 01.01.2021 переданное имущество из реестра муниципальной собственности </w:t>
      </w:r>
      <w:r>
        <w:rPr>
          <w:bCs/>
          <w:szCs w:val="28"/>
        </w:rPr>
        <w:t xml:space="preserve">муниципального образования Даровское городское поселения Даровского района Кировской области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 Настоящее решение опубликовать в «Информационном бюллетене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Контроль исполнения настоящего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206" w:hanging="0"/>
        <w:rPr>
          <w:color w:val="000000"/>
          <w:spacing w:val="7"/>
        </w:rPr>
      </w:pPr>
      <w:r>
        <w:rPr>
          <w:color w:val="000000"/>
          <w:spacing w:val="7"/>
        </w:rPr>
        <w:t>Приложение № 1</w:t>
      </w:r>
    </w:p>
    <w:p>
      <w:pPr>
        <w:pStyle w:val="ConsTitle"/>
        <w:widowControl/>
        <w:ind w:left="10206" w:right="19772" w:hanging="0"/>
        <w:rPr>
          <w:rFonts w:ascii="Times New Roman" w:hAnsi="Times New Roman" w:cs="Times New Roman"/>
          <w:b w:val="false"/>
          <w:b w:val="false"/>
          <w:color w:val="000000"/>
          <w:spacing w:val="7"/>
        </w:rPr>
      </w:pPr>
      <w:r>
        <w:rPr>
          <w:rFonts w:cs="Times New Roman" w:ascii="Times New Roman" w:hAnsi="Times New Roman"/>
          <w:b w:val="false"/>
          <w:color w:val="000000"/>
          <w:spacing w:val="7"/>
        </w:rPr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0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 xml:space="preserve">решением 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 xml:space="preserve">Даровской городской Думы </w:t>
      </w:r>
    </w:p>
    <w:p>
      <w:pPr>
        <w:pStyle w:val="Normal"/>
        <w:ind w:left="10080" w:hanging="0"/>
        <w:rPr/>
      </w:pPr>
      <w:r>
        <w:rPr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>от  23.12.2020 № 206</w:t>
      </w:r>
    </w:p>
    <w:p>
      <w:pPr>
        <w:pStyle w:val="ConsTitle"/>
        <w:widowControl/>
        <w:ind w:left="10206" w:right="1977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color w:val="000000"/>
          <w:spacing w:val="7"/>
        </w:rPr>
      </w:pPr>
      <w:r>
        <w:rPr>
          <w:rFonts w:cs="Times New Roman"/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pacing w:val="7"/>
        </w:rPr>
        <w:t xml:space="preserve">Перечень </w:t>
      </w:r>
      <w:r>
        <w:rPr>
          <w:b/>
          <w:szCs w:val="28"/>
        </w:rPr>
        <w:t xml:space="preserve">недвижим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Даровское городское поселение Даровского района Кировской област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лежащего передаче в собственность муниципального образования Даровско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ировской области в связи с передачей полномочий по организации водоснаб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2"/>
        <w:gridCol w:w="3094"/>
        <w:gridCol w:w="4111"/>
        <w:gridCol w:w="888"/>
        <w:gridCol w:w="1565"/>
        <w:gridCol w:w="1326"/>
        <w:gridCol w:w="2410"/>
      </w:tblGrid>
      <w:tr>
        <w:trPr>
          <w:trHeight w:val="7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о реестр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бъекта недвиж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рес, местополож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вв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., коп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кв.м. т.п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дастровый номер объекта недвижимости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напорная башн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, ул. Восточна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5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п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01:436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напорная башн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, ул. Зеленая, 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21:207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скважина № 256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 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01:434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1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ажина № 479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, ул. Кооперативна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3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06:343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ажина № 6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, ул. Окулов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19:459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3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ажина № 1-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, ул. Советска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32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17:56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кважина с водонапорной башней № 2-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, ул. Гагари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5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06:329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напорная башн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, ул. Южна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6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п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:08:310401:433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напорная башн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, ул. Окуловска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61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9 п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01:444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донапорная башня со скважиной № 12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, ул. Победы, 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п.м. 68 п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14:48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ртскважина № 54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, ул. Восточна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5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 п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01:436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донапорная башн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, ул. Загреби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8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п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13:229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кважина № 47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, ул. Загреби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 п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13:237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напорная баш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ировская область, Даровской район, д. Хохловщ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0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241:262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2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ажина № 57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ировская область, Даровской район, д. Хохловщин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08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 п.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13:217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ажина № 57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ировская область, Даровской район, д. Хохловщ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 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241:263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5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напорная башн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ировская область, Даровской район, д. Первые Бобров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5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5 кв.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393:2956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ажина № 41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ировская область, Даровской район, д. Первые Бобров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3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 п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360:633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одохозяйственное сооружение – водонапорная башн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ировская область, район Даровской, пос. Даровско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6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 куб.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260:2945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ооружение инженерной сети – артезианская скважина № 2846, насос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ировская область, район Даровской, д. Чикула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6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0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260:2846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6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одохозяйственное сооружение – водонапорная башн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ировская область, район Даровской, д. Чикула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96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6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 куб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260:2847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напорная башн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ировская область, р-н Даровской, с. Торопо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94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260:2942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оружение скважина № 325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ировская область, р-н Даровской, с. Торопо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6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 п.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260:294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напорная башн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, Кировская обл., Даровской м.р-н, Даровское г. п., пгт Даровской, ул. 70 лет Октября, соор.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8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п.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23:284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 № 1 (в здании гараж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ировская обл., Даровской м.р-н, Даровское г. п., пгт Даровской, ул. Парковая, д. № 2б, помещ.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5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:08:310404:653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 № 2 (в здании гараж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ировская обл., Даровской м.р-н, Даровское г. п., пгт Даровской, ул. Парковая, д. № 2б, помещ. №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8,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:08:310404:654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3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 № 3 (в здании гаражей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ировская обл., Даровской м.р-н, Даровское г. п., пгт Даровской, ул. Парковая, д. № 2б, помещ. № 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1,8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:08:310404:658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 № 5 (в здании гараж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ировская обл., Даровской м.р-н, Даровское г. п., пгт Даровской, ул. Парковая, д. № 2б, помещ. №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2,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3:08:310404:657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10206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left="10206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206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206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206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206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206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206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206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206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206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206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  <w:t>Приложение № 2</w:t>
      </w:r>
    </w:p>
    <w:p>
      <w:pPr>
        <w:pStyle w:val="ConsTitle"/>
        <w:widowControl/>
        <w:ind w:left="10206" w:right="19772" w:hanging="0"/>
        <w:rPr>
          <w:rFonts w:ascii="Times New Roman" w:hAnsi="Times New Roman" w:cs="Times New Roman"/>
          <w:b w:val="false"/>
          <w:b w:val="false"/>
          <w:color w:val="000000"/>
          <w:spacing w:val="7"/>
        </w:rPr>
      </w:pPr>
      <w:r>
        <w:rPr>
          <w:rFonts w:cs="Times New Roman" w:ascii="Times New Roman" w:hAnsi="Times New Roman"/>
          <w:b w:val="false"/>
          <w:color w:val="000000"/>
          <w:spacing w:val="7"/>
        </w:rPr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0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 xml:space="preserve">решением 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 xml:space="preserve">Даровской городской Думы </w:t>
      </w:r>
    </w:p>
    <w:p>
      <w:pPr>
        <w:pStyle w:val="Normal"/>
        <w:ind w:left="10080" w:hanging="0"/>
        <w:rPr/>
      </w:pPr>
      <w:r>
        <w:rPr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10080" w:hanging="0"/>
        <w:rPr/>
      </w:pPr>
      <w:r>
        <w:rPr>
          <w:szCs w:val="28"/>
        </w:rPr>
        <w:t>от  23.12.2020 № 206</w:t>
      </w:r>
    </w:p>
    <w:p>
      <w:pPr>
        <w:pStyle w:val="ConsTitle"/>
        <w:widowControl/>
        <w:ind w:left="10206" w:right="1977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b/>
          <w:b/>
          <w:color w:val="000000"/>
          <w:spacing w:val="7"/>
        </w:rPr>
      </w:pPr>
      <w:r>
        <w:rPr>
          <w:rFonts w:cs="Times New Roman"/>
          <w:b/>
          <w:color w:val="000000"/>
          <w:spacing w:val="7"/>
        </w:rPr>
      </w:r>
    </w:p>
    <w:p>
      <w:pPr>
        <w:pStyle w:val="Normal"/>
        <w:ind w:left="10206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pacing w:val="7"/>
        </w:rPr>
        <w:t xml:space="preserve">Перечень </w:t>
      </w:r>
      <w:r>
        <w:rPr>
          <w:b/>
          <w:szCs w:val="28"/>
        </w:rPr>
        <w:t xml:space="preserve">движим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Даровское городское поселение Даровского района Кировской област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лежащего передаче в собственность муниципального образования Даровско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ировской области в связи с передачей полномочий по организации водоснаб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2"/>
        <w:gridCol w:w="3661"/>
        <w:gridCol w:w="2835"/>
        <w:gridCol w:w="3828"/>
        <w:gridCol w:w="888"/>
        <w:gridCol w:w="1932"/>
      </w:tblGrid>
      <w:tr>
        <w:trPr>
          <w:trHeight w:val="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о реестру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(адрес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ввод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начальная стоимость, руб., коп.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ица, дом (соор) №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Базовая, 7 (у дороги м/д домом и базой РАЙПО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Базовая, 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Большевиков, 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Большевиков, 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Взлетная,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3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Заводская, 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Заводская,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8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ирова, 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Кирова, 18 (на противоположной стороне, перекресток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ирова, 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ирова, 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лхозная, 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мсомольская, 1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у забора школ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мсомольская, 1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у забора школ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оперативная, 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оперативная, 57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территория ветстанции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ичурина, 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ичурина, 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ичурина, 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ктябрьская, 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ктябрьская, 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ктябрьская, 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, 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есчаная, 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ромышленная,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лиже к базе РАЙП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ромышленная,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у гаражей пар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адовая,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адовая, 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адовая, 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вободы, 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5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4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ортивная, 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ортивная, 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Юбилейная, 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Юбилейная, 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. Хохловщи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8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возле конторы колхоза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ный гидр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. Хохловщи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оз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остроенного ДК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7231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Первы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обров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828,3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1236,8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обеды,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0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шние сети водопровода из стальных труб 560 м п Даровское РПБ, назначение: инженерн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Энергет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Луговая, Дымковская, Загребина, Совхозная, Молодежная, Водопроводная, 2-я Советская, пер. Лунный, Чехова (частично), начало ул. Победы, Заречн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18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5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проводная се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ировская область, Даровской район, д. Хохловщи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969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одопроводная се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ировская область, район Даровской, пос. Даровской («центральная усадьба» по д. Матанцы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841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проводная се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ировская область, район Даровской, д. Чикула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517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проводная се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. Высоцко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л. Дорожна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4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кскаватор одноковшовый ЭО2621 (двигатель № 362188, коробка передач (номер отсутствует), основной ведущий мост № 247365, заводской номер машины (рамы) 002163/843489, цвет красно-оранжевы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, 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00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шина вакуумная КО-520Д (модель, № двигателя Д-245.9ЕЗ 445101, идентификационный номер XVL482322А0000301, кузов № 432932 А0071589, шасси № 432932 А 3503949, цвет кузова си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,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4375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проводные сети микрорайона "Дорожны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, Кировская обл., Даровской м.р-н, Даровское г. п., пгт.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р. № 1в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97,5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3</w:t>
            </w:r>
          </w:p>
        </w:tc>
        <w:tc>
          <w:tcPr>
            <w:tcW w:w="3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ировская область, р-н Даровской, с. Торопово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345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8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аф управления ШУ-18-Н-ПЧ-IP54 УХЛ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ировская обл., Даровской м.р-н, Даровское г. п., пгт. Даровско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оперативная, соор. 5 (установлен на скважину скважина № 47982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79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LADA 217130 (PRIORA) (тип ТС: легковой, категория: В, шасси: отсутствует, модель, № двигателя: 21126, 3085507; кузов:  XTA217120D0096119, цвет: синий, мощность двигателя: 97,9 л.с., объем двигателя: 159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00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1006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10065" w:hanging="0"/>
        <w:rPr>
          <w:color w:val="000000"/>
          <w:spacing w:val="7"/>
        </w:rPr>
      </w:pPr>
      <w:r>
        <w:rPr>
          <w:color w:val="000000"/>
          <w:spacing w:val="7"/>
        </w:rPr>
        <w:t>Приложение № 3</w:t>
      </w:r>
    </w:p>
    <w:p>
      <w:pPr>
        <w:pStyle w:val="ConsTitle"/>
        <w:widowControl/>
        <w:ind w:left="10206" w:right="19772" w:hanging="0"/>
        <w:rPr>
          <w:rFonts w:ascii="Times New Roman" w:hAnsi="Times New Roman" w:cs="Times New Roman"/>
          <w:b w:val="false"/>
          <w:b w:val="false"/>
          <w:color w:val="000000"/>
          <w:spacing w:val="7"/>
        </w:rPr>
      </w:pPr>
      <w:r>
        <w:rPr>
          <w:rFonts w:cs="Times New Roman" w:ascii="Times New Roman" w:hAnsi="Times New Roman"/>
          <w:b w:val="false"/>
          <w:color w:val="000000"/>
          <w:spacing w:val="7"/>
        </w:rPr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0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 xml:space="preserve">решением 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 xml:space="preserve">Даровской городской Думы </w:t>
      </w:r>
    </w:p>
    <w:p>
      <w:pPr>
        <w:pStyle w:val="Normal"/>
        <w:ind w:left="10080" w:hanging="0"/>
        <w:rPr/>
      </w:pPr>
      <w:r>
        <w:rPr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10080" w:hanging="0"/>
        <w:rPr/>
      </w:pPr>
      <w:r>
        <w:rPr>
          <w:szCs w:val="28"/>
        </w:rPr>
        <w:t>от  23.12.2020 № 206</w:t>
      </w:r>
    </w:p>
    <w:p>
      <w:pPr>
        <w:pStyle w:val="ConsTitle"/>
        <w:widowControl/>
        <w:ind w:left="10206" w:right="1977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b/>
          <w:b/>
          <w:color w:val="000000"/>
          <w:spacing w:val="7"/>
        </w:rPr>
      </w:pPr>
      <w:r>
        <w:rPr>
          <w:rFonts w:cs="Times New Roman"/>
          <w:b/>
          <w:color w:val="000000"/>
          <w:spacing w:val="7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  <w:spacing w:val="7"/>
        </w:rPr>
        <w:t xml:space="preserve">Перечень земельных участков, на которых расположено </w:t>
      </w:r>
      <w:r>
        <w:rPr>
          <w:b/>
        </w:rPr>
        <w:t xml:space="preserve">имущество, </w:t>
      </w:r>
      <w:r>
        <w:rPr>
          <w:b/>
          <w:szCs w:val="28"/>
        </w:rPr>
        <w:t>задействованное в организации водоснабжения</w:t>
      </w:r>
      <w:r>
        <w:rPr>
          <w:b/>
        </w:rPr>
        <w:t xml:space="preserve">, передаваемых в собственность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Даровской муниципальный район Кировской област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2"/>
        <w:gridCol w:w="3957"/>
        <w:gridCol w:w="3971"/>
        <w:gridCol w:w="2410"/>
        <w:gridCol w:w="1256"/>
        <w:gridCol w:w="1963"/>
      </w:tblGrid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о реестру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 местополож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№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 (Кадастровая), руб., коп.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разрешенное использование: для эксплуатации скважины № 4798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ировская обл., Даровской м.р-н, Даровское г.п., пгт Даровской, ул. Кооперативная, з/у. 5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06: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69,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разрешенное использование: размещение производственных объектов (скважина 1-59 Советская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ировская обл., Даровской м.р-н, Даровское г.п., пгт Даровской, пер. Южный, з/у 1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17: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032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разрешенное использование: размещение водонапорной скважины (скважина 6116 Окуловская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ировская обл., Даровской м.р-н, Даровское г.п., пгт. Даровской, ул. Окуловская, з/у 1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19: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85,12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0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разрешенное использование: размещение производственного объекта (скважина, башня 2-60 Гагарина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ировская обл., Даровской м.р-н, Даровское г.п., пгт Даровской, ул. Гагарина, з/у 1 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06:5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264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разрешенное использование: для размещения скважины № 125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ировская обл., Даровской м.р-н, Даровское г. п., пгт. Даровской, ул. Победы, з/у. 1/16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14: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44,9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 под скважинами и башней Дымковской, разрешенное использование: эксплуатация скважин № 4715, 583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ировская обл., Даровской м.р-н, Даровское г.п., пгт Даровской, ул. Загребина, з/у 1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13: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612,32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разрешенное использование: размещение водонапорной башни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ировская обл., Даровской м.р-н, Даровское г.п., пгт. Даровской, ул. Окуловская, з/у 2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19: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95,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разрешенное использование: для эксплуатации сооружения водонапроной башни и скважины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, Кировская обл., Даровской м.р-н, Даровское г.п., пгт. Даровской, ул. Восточная, з/у 1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21: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3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разрешенное использование: объект водоснабжения (водонапорная башня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ировская обл., Даровской м.р-н, Даровское г.п., пгт Даровской, ул. Южная, з/у 1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17:3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303,12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04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разрешенное использование: для эксплуатации скважин № 5787 и № 577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ировская область, Даровской район, д. Хохловщ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241:25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29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0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разрешенное использование: для эксплуатации скважины(башня и скв № 6250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ировская область, Даровской район, МО Даровское  город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393:2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7,84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0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разрешенное использование: для эксплуатации скважины (№4193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ировская обл., Даровской м.р-н, Даровское г. п., д. Первые Бобровы, ул. Молодежная, з/у. № 1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360:5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72,4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5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разрешенное использование: производственные базы коммунальных предприятий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ировская обл., Даровской м.р-н, Даровское г.п., пгт. Даровской, ул. Парковая, з/у 2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404:6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80,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4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разрешенное использование: обеспечение сельскохозяйственного производства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Ф, Кировская обл., р-н Даровской (под скважиной № 2846 и вод.башней Чикула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:08:310260:2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20" w:top="170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7:00Z</dcterms:created>
  <dc:creator>User</dc:creator>
  <dc:description/>
  <cp:keywords/>
  <dc:language>en-US</dc:language>
  <cp:lastModifiedBy>Пользователь</cp:lastModifiedBy>
  <cp:lastPrinted>2020-12-25T11:29:00Z</cp:lastPrinted>
  <dcterms:modified xsi:type="dcterms:W3CDTF">2024-03-26T10:57:00Z</dcterms:modified>
  <cp:revision>5</cp:revision>
  <dc:subject/>
  <dc:title>УТВЕРЖДЕНО</dc:title>
</cp:coreProperties>
</file>