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.05.2021                                                                                                        № 2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shd w:fill="FFFFFF" w:val="clear"/>
        <w:spacing w:before="480" w:after="480"/>
        <w:jc w:val="center"/>
        <w:rPr/>
      </w:pPr>
      <w:r>
        <w:rPr>
          <w:b/>
          <w:szCs w:val="28"/>
        </w:rPr>
        <w:t>О назначении конференции граждан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0 Федерального закона от 06.10.2003            № 131-ФЗ  «Об общих принципах организации местного самоуправления в Российской Федерации», статьей 17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ем Даровской городской Думы Даровского района Кировской области от 22.02.2006 № 47 «Об утверждении Положения о собраниях, конференциях граждан в муниципальном образовании Даровское городское поселение Даровского района Кировской области»</w:t>
      </w:r>
      <w:bookmarkStart w:id="0" w:name="sub_1"/>
      <w:r>
        <w:rPr>
          <w:szCs w:val="28"/>
        </w:rPr>
        <w:t xml:space="preserve"> и в связи с необходимостью выявления мнения населения по вопросу участия в проекте по поддержке местных инициатив в 2021 году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1.   Назначить на территории пгт Даровской Даровского городского поселения Даровского района Кировской области проведение конференции граждан по определению приоритетных проблем для участия Даровского городского поселения в Проекте по поддержке местных инициатив в Кировской области в 2021 году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Датой проведения конференции делегатов назначить 17.06.2021. Местом проведения конференции делегатов назначить зрительный зал МБУК «Даровской ЦКиД». Время проведения – с 15-00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2. Назначить проведение предварительных собраний по выбору делегатов на итоговую конференцию граждан пгт Даровской в период с 01.06.2021 по 16.06.2021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Cs w:val="28"/>
        </w:rPr>
        <w:t>3. Ведущему бухгалтеру администрации Даровского городского поселения Игошиной И.В. в срок до 01.06.2021 года разместить настоящее решение на официальном информационном сайте органов местного самоуправления администрации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1-05-31T15:58:00Z</cp:lastPrinted>
  <dcterms:modified xsi:type="dcterms:W3CDTF">2024-03-21T09:00:00Z</dcterms:modified>
  <cp:revision>286</cp:revision>
  <dc:subject/>
  <dc:title>УТВЕРЖДЕНО</dc:title>
</cp:coreProperties>
</file>