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7.10.2019                                                                                                        № 1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мущества в муниципальную собственность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720"/>
        <w:jc w:val="center"/>
        <w:rPr>
          <w:sz w:val="24"/>
          <w:szCs w:val="28"/>
          <w:highlight w:val="green"/>
        </w:rPr>
      </w:pPr>
      <w:r>
        <w:rPr>
          <w:sz w:val="24"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В соответствии с пунктом 1 части 2 статьи 50 Федерального закона от 06.10.2003 №131-ФЗ «Об общих принципах организации местного самоуправления в Российской Федерации», статьей 8 Федерального закона от 21.12.1996 № 159-ФЗ «</w:t>
      </w:r>
      <w:r>
        <w:rPr>
          <w:szCs w:val="28"/>
        </w:rPr>
        <w:t>О дополнительных гарантиях по социальной поддержке детей-сирот и детей, оставшихся без попечения родителей», статьей 17 Закона Кировской области от 04.12.2012 №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</w:t>
      </w:r>
      <w:r>
        <w:rPr>
          <w:bCs/>
          <w:szCs w:val="28"/>
        </w:rPr>
        <w:t xml:space="preserve"> частью 2 статьи 40 Устава муниципального образования Даровское городское поселение Даровского района Кировской области, решением Даровской районной Думы Даровского района Кировской области от 27.09.2019 № 286 «О передаче имущества в собственность муниципального образования Даровское городское поселение Даровского района Кировской области» и письмом администрации Даровского района Кировской области от 08.10.2019 № 3393-01-20 «О квартирах, переданных для заключения договоров с детьми-сиротами» </w:t>
      </w:r>
      <w:r>
        <w:rPr>
          <w:szCs w:val="28"/>
        </w:rPr>
        <w:t>Даровская городская Дума РЕШ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pacing w:val="-29"/>
          <w:szCs w:val="28"/>
        </w:rPr>
        <w:t>1.</w:t>
      </w:r>
      <w:r>
        <w:rPr>
          <w:szCs w:val="28"/>
        </w:rPr>
        <w:t xml:space="preserve"> Принять в собственность муниципального образования Даровское городское поселение Даровского района Кировской области недвижимое имуществ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квартира с кадастровым номером 43:08:310406:220, расположенная по адресу: Кировская область, Даровской район, пгт Даровской, ул. Кооперативная, д. 44, кв. 10, 1976 года ввода в эксплуатацию, общей площадью 33,6 кв.м, балансовой стоимостью 681746,00 рублей, остаточной стоимостью 681746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2. квартира с кадастровым номером 43:08:310406:249, расположенная по адресу: Кировская область, Даровской район, пгт Даровской, ул. Кооперативная, д. 40, кв. 4, 1970 года ввода в эксплуатацию, общей площадью 43,6 кв.м, балансовой стоимостью 674928,54 рублей, остаточной стоимостью 674928,54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3. квартира с кадастровым номером 43:08:310424:230, расположенная по адресу: Кировская область, Даровской район, пгт Даровской, ул. Зеленая, д. 35, кв. 1, 1976 года ввода в эксплуатацию, общей площадью 37,5 кв.м, балансовой стоимостью 681746,00 рублей, остаточной стоимостью 681746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4. квартира с кадастровым номером 43:08:310404:440, расположенная по адресу: Кировская область, Даровской район, пгт Даровской, ул. Мопра, д. 22, кв. 2, 1989 года ввода в эксплуатацию, общей площадью 31,2 кв.м, балансовой стоимостью 681746,00 рублей, остаточной стоимостью 681746,00 рублей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5. квартира с кадастровым номером 43:08:310421:167, расположенная по адресу: Кировская область, Даровской район, пгт Даровской, ул. Энтузиастов, д. 15, кв. 1, 1988 года ввода в эксплуатацию, общей площадью 62,9 кв.м, балансовой стоимостью 681746,00 рублей, остаточной стоимостью 681746,00 рубле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38"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Администрации Даровского городского поселения </w:t>
      </w:r>
      <w:r>
        <w:rPr>
          <w:szCs w:val="28"/>
        </w:rPr>
        <w:t xml:space="preserve">Даровского района Кировской области </w:t>
      </w:r>
      <w:r>
        <w:rPr>
          <w:bCs/>
          <w:szCs w:val="28"/>
        </w:rPr>
        <w:t>обеспечить прием вышеуказанного имуществ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34"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Даров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Рожкин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5:00Z</dcterms:created>
  <dc:creator>User</dc:creator>
  <dc:description/>
  <cp:keywords/>
  <dc:language>en-US</dc:language>
  <cp:lastModifiedBy>Пользователь</cp:lastModifiedBy>
  <cp:lastPrinted>2019-10-18T09:21:00Z</cp:lastPrinted>
  <dcterms:modified xsi:type="dcterms:W3CDTF">2024-04-11T10:44:00Z</dcterms:modified>
  <cp:revision>255</cp:revision>
  <dc:subject/>
  <dc:title>УТВЕРЖДЕНО</dc:title>
</cp:coreProperties>
</file>