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17.10.2019                                                                                                         № 145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6.03.2016 № 2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частью 1 статьи 395 Налогового кодекса Российской Федерации, статьей 22 Устава муниципального образования Даровское городское поселение Даровского района Кировской области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>1. Внести в положение «О земельном налоге на территории Даровского городского поселения Даровского района Кировской области» (далее - Положение), утвержденное решением Даровской городской Думы от 16.03.2016      № 254 «Об установлении и введении в действие земельного налога на территории Даровского городского поселения, утверждении и введении в действие положения «О земельном налоге на территории Даровского городского поселения Даровского района Кировской област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>1.1. Пункт 5.1.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>«5.1. Налогоплательщики-организации, в течение налогового периода уплачивают авансовые платежи по налогу по итогам каждого отчетного периода не позднее 30 апреля, 31 июля, 31 октября текуще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Налог подлежит уплате налогоплательщиками-организациями в срок не позднее 1 марта года, следующего за истекшим налоговым периодом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>1.2. Пункт 7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>
          <w:b/>
          <w:b/>
        </w:rPr>
      </w:pPr>
      <w:r>
        <w:rPr>
          <w:b/>
        </w:rPr>
        <w:t>«7. Налоговые льг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/>
        <w:t>Освобождаются от налогооб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1.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2.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3.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4.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5. Освобождение от налога производится на основании документов, подтверждающих право на освобождение, представляемых налогоплательщиками в налоговый орган по месту нахождения земельного участка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И.о. главы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И.В. Рожк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1:00Z</dcterms:created>
  <dc:creator>Duma003</dc:creator>
  <dc:description/>
  <cp:keywords/>
  <dc:language>en-US</dc:language>
  <cp:lastModifiedBy>Пользователь</cp:lastModifiedBy>
  <cp:lastPrinted>2019-10-18T08:52:00Z</cp:lastPrinted>
  <dcterms:modified xsi:type="dcterms:W3CDTF">2024-04-11T10:46:00Z</dcterms:modified>
  <cp:revision>8</cp:revision>
  <dc:subject/>
  <dc:title>ПРАВИТЕЛЬСТВО КИРОВСКОЙ ОБЛАСТИ</dc:title>
</cp:coreProperties>
</file>