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11.2020                                                                                                         № 2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соответствии со статьей 124 Трудового кодекса российской Федерации и в связи с временной нетрудоспособностью, 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Шуракову Леониду Васильевичу, главе Даровского городского поселения ежегодный оплачиваемый отпуск за период работы с 18.09.2019 по 17.09.2020 на 12 календарных дней с 07 декабря по 18 декабря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Шуракова Л.В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сток нетрудоспособ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0-12-22T14:09:00Z</cp:lastPrinted>
  <dcterms:modified xsi:type="dcterms:W3CDTF">2020-12-22T11:10:00Z</dcterms:modified>
  <cp:revision>27</cp:revision>
  <dc:subject/>
  <dc:title/>
</cp:coreProperties>
</file>