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.2021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главы Дар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решением Даровской городской Думы Даровского городского поселения Даровского района Кировской области от 28.01.2008 № 10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на основании ходатайства. главы администрации Даровского района Елькина О.Ю., Даровская городская Дума Даровского городского поселения Даровского района Кировской области РЕШИЛ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мировать главу Даровского городского поселения Даровского района Кировской области Шуракова Леонида Васильевича в размере одного должностного оклада за активное участие и помощь в период подготовки и проведения выборов 19 сентября 2021 года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/>
      </w:pPr>
      <w:r>
        <w:rPr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                                                           В.П. Сысоляти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1:00Z</dcterms:created>
  <dc:creator>User</dc:creator>
  <dc:description/>
  <cp:keywords/>
  <dc:language>en-US</dc:language>
  <cp:lastModifiedBy>Пользователь</cp:lastModifiedBy>
  <cp:lastPrinted>2021-10-26T08:18:00Z</cp:lastPrinted>
  <dcterms:modified xsi:type="dcterms:W3CDTF">2024-03-21T10:58:00Z</dcterms:modified>
  <cp:revision>8</cp:revision>
  <dc:subject/>
  <dc:title>УТВЕРЖДЕНО</dc:title>
</cp:coreProperties>
</file>