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0.2021                                                                                                        № 2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В соответствии с пунктом 1 части 2 статьи 50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21.12.1996 № 159-ФЗ «</w:t>
      </w:r>
      <w:r>
        <w:rPr>
          <w:szCs w:val="28"/>
        </w:rPr>
        <w:t>О дополнительных гарантиях по социальной поддержке детей-сирот и детей, оставшихся без попечения родителей», статьей 17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</w:t>
      </w:r>
      <w:r>
        <w:rPr>
          <w:bCs/>
          <w:szCs w:val="28"/>
        </w:rPr>
        <w:t xml:space="preserve"> частью 2 статьи 40 Устава муниципального образования Даровское городское поселение Даровского района Кировской области, решениями Даровской районной Думы Даровского района Кировской области от 25.06.2021 № 442 «О передаче имущества в собственность муниципального образования Даровское городское поселение Даровского района Кировской области» и от 27.08.2021 № 452 «О передаче имущества в собственность муниципального образования Даровское городское поселение Даровского района Кировской области», письмом администрации Даровского района Кировской области от 13.10.2021 № 813-01-20 «О квартирах, переданных для заключения договоров с детьми-сиротами» </w:t>
      </w:r>
      <w:r>
        <w:rPr>
          <w:szCs w:val="28"/>
        </w:rPr>
        <w:t>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недвижимое имущество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Квартиру с кадастровым номером 43:08:310409:327, расположенную по адресу: Кировская область, Даровской район, пгт Даровской, ул. Набережная, д. 53, кв. 6, 1977 года ввода в эксплуатацию, общей площадью 36,0 кв.м, этаж -2, балансовой стоимостью 638970,80 рублей, остаточной стоимостью 638970,80 рублей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Квартиру с кадастровым номером 43:08:310420:240, расположенную по адресу: Кировская область, Даровской район, пгт Даровской, ул. Цеховая, д. 14, кв. 1, 1984 года ввода в эксплуатацию, общей площадью 51,8 кв.м, этаж -1, балансовой стоимостью 681746,00 рублей, остаточной стоимостью 681746,00 рублей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User</dc:creator>
  <dc:description/>
  <cp:keywords/>
  <dc:language>en-US</dc:language>
  <cp:lastModifiedBy>Пользователь</cp:lastModifiedBy>
  <cp:lastPrinted>2021-10-26T08:14:00Z</cp:lastPrinted>
  <dcterms:modified xsi:type="dcterms:W3CDTF">2024-03-21T10:55:00Z</dcterms:modified>
  <cp:revision>7</cp:revision>
  <dc:subject/>
  <dc:title>УТВЕРЖДЕНО</dc:title>
</cp:coreProperties>
</file>