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АРОВ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9.2021                                                                                                                 № 238</w:t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жемесячном денежном поощрен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Даровского городского поселения</w:t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решением Даровской городской Думы от 28.01.2008 № 10 «Об оплате труда главы муниципального образования Даровское городское поселение и муниципальных служащих муниципальной службы Даровского городского поселения» Даровская городская Дума Даровского городского поселения Даровского района Кировской области РЕШИЛА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Шуракову Леониду Васильевичу размер ежемесячного денежного поощрения в размере 400 процентов должностного оклада главы Даровского городского поселения Даровского района Кировской област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постоянную депутатскую комиссию по бюджету, финансам, экономической и инвестиционной политике. 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одписания, распространяет своё действие на правоотношения, возникшие с 01.09.2021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й  городской Ду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Глава Дар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Л.В. Шура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567" w:gutter="0" w:header="720" w:top="130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27.12.2018 13:26:40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02:00Z</dcterms:created>
  <dc:creator>User</dc:creator>
  <dc:description/>
  <cp:keywords/>
  <dc:language>en-US</dc:language>
  <cp:lastModifiedBy>Пользователь</cp:lastModifiedBy>
  <cp:lastPrinted>2021-09-22T13:03:00Z</cp:lastPrinted>
  <dcterms:modified xsi:type="dcterms:W3CDTF">2024-03-21T10:48:00Z</dcterms:modified>
  <cp:revision>17</cp:revision>
  <dc:subject/>
  <dc:title/>
</cp:coreProperties>
</file>