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95"/>
        <w:gridCol w:w="1675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роекта «Народный бюджет»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Даровское городское посел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ровского района Киров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Об общих принципах организации местного самоуправления в Российской Федерации», постановлением Правительства Кировской области от 15.03.2018     № 122 -  П «О реализации проектов «Народный бюджет», Уставом Даровского городского поселения, Даровская город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Рекомендовать муниципальному образованию Даровское городское поселение Даровского района Кировской области принять участие в реализации проекта «Народный бюджет» на территории муниципального образования Даровское городское поселение Даровского района Кировской области на 2018-2019 годы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аровской городской Думы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Даров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селения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tabs>
          <w:tab w:val="clear" w:pos="708"/>
          <w:tab w:val="left" w:pos="49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3:00Z</dcterms:created>
  <dc:creator>Pre-installed</dc:creator>
  <dc:description/>
  <cp:keywords/>
  <dc:language>en-US</dc:language>
  <cp:lastModifiedBy>Пользователь</cp:lastModifiedBy>
  <cp:lastPrinted>2018-03-14T13:27:00Z</cp:lastPrinted>
  <dcterms:modified xsi:type="dcterms:W3CDTF">2024-04-04T06:02:00Z</dcterms:modified>
  <cp:revision>12</cp:revision>
  <dc:subject/>
  <dc:title>_________________ РАЙОННАЯ (ГОРОДСКА) ДУМА ________________</dc:title>
</cp:coreProperties>
</file>