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ЧЕТВЕРТОГО  СОЗЫ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3.03.2019                                                                                                         № 1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szCs w:val="28"/>
        </w:rPr>
        <w:t>пгт Даров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Cs w:val="28"/>
        </w:rPr>
        <w:t xml:space="preserve">О внесении изменений в решение Даровской городской Ду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 Даровского района Кировской области от 14.02.2012 № 3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02.03.2007 № 25-ФЗ               «О муниципальной службе в Российской Федерации», Законом Кировской области от 08.10.2007 № 171-ЗО «О муниципальной службе в Кировской области», статьей 37 Устава муниципального образования Даровское городское поселение Даровского района Кировской области, рассмотрев протест прокуратуры Даровского района от 09.01.2019 № 02-03-2019, Даровская городская Дума РЕШИЛ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Cs/>
          <w:szCs w:val="28"/>
        </w:rPr>
      </w:pPr>
      <w:r>
        <w:rPr/>
        <w:t>1. Внести в Положение о муниципальной службе муниципального образования Даровское городское поселение Даровского района Кировской области (далее - Положение о муниципальной службе), утвержденное решением Даровской городской Думы от 14.02.2012 № 300 «О муниципальной службе муниципального образования Даровское городское поселение Даровского района Кировской области»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1.1. </w:t>
      </w:r>
      <w:r>
        <w:rPr>
          <w:szCs w:val="28"/>
        </w:rPr>
        <w:t>Подпункт 2.4.4 пункта 2.4 главы 2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2.4.4. В число типовых квалификационных требований к должностям муниципальной службы по стажу муниципальной службы или стажу работы по специальности входи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4.4.1. Для высших должностей муниципальной службы -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4.4.2. Для главных должностей муниципальной службы - 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4.4.3. Для ведущих, старших и младших должностей муниципальной службы требования к стажу не предъявляются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1.2. </w:t>
      </w:r>
      <w:r>
        <w:rPr>
          <w:szCs w:val="28"/>
        </w:rPr>
        <w:t>Главу 4 Положения дополнить пунктами 4.2-1 и 4.2-2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4.2-1. 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городской Думы, главой поселения, руководителями судебных и правоохранительных органов, расположенных на территории посе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4.2-2. Муниципальный служащий, являющийся руководителем, в целях исключения конфликта интересов в органе местного самоуправления не может представлять интересы муниципальных служащих в выборном профсоюзном органе данного органа местного самоуправления в период замещения им указанной должности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1.3. Подпункт 4.3.3 пункта 4.3 главы 4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4.3.3.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4. Подпункт 12.2.3 пункта 12.2 главы 12 Положения дополнить подпунктом 12.2.3.3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12.2.3.3. Доклада специалиста по кадрам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5. Подпункты 12.2.3.3-12.2.3.4 подпункта 12.2.3 пункта 12.2 главы 12 Положения считать соответственно подпунктами 12.2.3.4-12.2.3.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6. Подпункт 12.3.1 пункта 12.3 главы 12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«12.3.1. Взыскания, предусмотренные </w:t>
      </w:r>
      <w:r>
        <w:rPr>
          <w:szCs w:val="28"/>
        </w:rPr>
        <w:t xml:space="preserve">пунктом 4.6 главы 4, главой 4-1, подпунктом 12.1.1 пункта 12.1 главы 12 настоящего Положения, </w:t>
      </w:r>
      <w:r>
        <w:rPr>
          <w:bCs/>
          <w:szCs w:val="28"/>
        </w:rPr>
        <w:t>применяются  не  позднее  шести  месяцев  со  дня  поступления информации о совершении   муниципальным  служащим  коррупционного  правонарушения  и  не позднее трех лет со дня его совершения.».</w:t>
      </w:r>
    </w:p>
    <w:p>
      <w:pPr>
        <w:pStyle w:val="Normal"/>
        <w:autoSpaceDE w:val="false"/>
        <w:spacing w:lineRule="auto" w:line="360" w:before="0" w:after="720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Глава Даров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Л.В. Шурак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680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77" w:leader="none"/>
        <w:tab w:val="right" w:pos="8306" w:leader="none"/>
        <w:tab w:val="right" w:pos="9355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1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8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4:00Z</dcterms:created>
  <dc:creator>Duma003</dc:creator>
  <dc:description/>
  <cp:keywords/>
  <dc:language>en-US</dc:language>
  <cp:lastModifiedBy>Пользователь</cp:lastModifiedBy>
  <cp:lastPrinted>2019-03-15T14:24:00Z</cp:lastPrinted>
  <dcterms:modified xsi:type="dcterms:W3CDTF">2024-04-04T06:01:00Z</dcterms:modified>
  <cp:revision>13</cp:revision>
  <dc:subject/>
  <dc:title>ПРАВИТЕЛЬСТВО КИРОВСКОЙ ОБЛАСТИ</dc:title>
</cp:coreProperties>
</file>