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.03.2019                                                                                                         №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1"/>
        <w:rPr/>
      </w:pPr>
      <w:r>
        <w:rPr>
          <w:b/>
          <w:bCs/>
          <w:szCs w:val="28"/>
        </w:rPr>
        <w:t xml:space="preserve">О порядке организации и проведения публичных слуш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в муниципальном образовании Даровское город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оответствии со статьей 28 </w:t>
      </w:r>
      <w:r>
        <w:rPr>
          <w:szCs w:val="28"/>
        </w:rPr>
        <w:t xml:space="preserve">Федерального закона от 06.10.2003              № 131-ФЗ «Об общих принципах организации местного самоуправления в Российской Федерации», статьей </w:t>
      </w:r>
      <w:r>
        <w:rPr/>
        <w:t xml:space="preserve">14 Устава муниципального образования Даровской муниципальный район Кировской области, рассмотрев протест прокуратуры Даровского района от 21.01.2019 № 02-03-2019, Даровская городская Дума РЕШИЛ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 Утвердить П</w:t>
      </w:r>
      <w:r>
        <w:rPr>
          <w:bCs/>
          <w:szCs w:val="28"/>
        </w:rPr>
        <w:t>орядок организации и проведения публичных слушаний в муниципальном образовании Даровское городское поселение Даровского района Кировской области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1. Решения Даровской городской Думы Даровского городского поселения Даровского район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1. От 02.06.2010 № 183 «Об утверждении Положения о порядке организации и проведения публичных слушаний в муниципальном об-разовании Даровское городское поселение Даровского район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2. От 18.05.2016 № 268 «О внесении изменений в решение Даровской городской Думы Даровского городского поселения Даровского района Кировской области от 02.06.2010 № 183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3. Контроль за выполнением решения возложить на постоянную депутатскую комиссию </w:t>
      </w:r>
      <w:r>
        <w:rPr>
          <w:szCs w:val="28"/>
        </w:rPr>
        <w:t>по мандатам, регламенту, депутатской этике, вопросам местного самоуправления, законности и правопорядку</w:t>
      </w:r>
      <w:r>
        <w:rPr/>
        <w:t>.</w:t>
      </w:r>
    </w:p>
    <w:p>
      <w:pPr>
        <w:pStyle w:val="Normal"/>
        <w:widowControl w:val="false"/>
        <w:spacing w:lineRule="auto" w:line="360" w:before="0" w:after="72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424"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424"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424"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424"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42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шением Даровской </w:t>
            </w:r>
          </w:p>
          <w:p>
            <w:pPr>
              <w:pStyle w:val="Normal"/>
              <w:widowControl w:val="false"/>
              <w:autoSpaceDE w:val="false"/>
              <w:ind w:left="5424" w:hanging="0"/>
              <w:rPr/>
            </w:pPr>
            <w:r>
              <w:rPr>
                <w:rFonts w:eastAsia="Calibri"/>
                <w:szCs w:val="28"/>
                <w:lang w:eastAsia="en-US"/>
              </w:rPr>
              <w:t>городской Думы Даровского</w:t>
            </w:r>
          </w:p>
          <w:p>
            <w:pPr>
              <w:pStyle w:val="Normal"/>
              <w:widowControl w:val="false"/>
              <w:autoSpaceDE w:val="false"/>
              <w:ind w:left="542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ind w:left="542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ровского района</w:t>
            </w:r>
          </w:p>
          <w:p>
            <w:pPr>
              <w:pStyle w:val="Normal"/>
              <w:widowControl w:val="false"/>
              <w:autoSpaceDE w:val="false"/>
              <w:ind w:left="542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ind w:left="542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3.03.2019 № 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20" w:after="0"/>
              <w:jc w:val="center"/>
              <w:outlineLvl w:val="1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организации и проведения публичных слушаний в муниципальн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образовании Даровское городское поселение Дар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eastAsia="en-US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spacing w:before="480" w:after="0"/>
              <w:ind w:firstLine="709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1.1. Настоящий Порядок разработан в соответствии с Конституцией Российской Федерации, Федеральным законом от 06.10.2003 № 131-ФЗ             «Об общих принципах организации местного самоуправления в Российской Федерации» (далее – Федеральный закон № 131-ФЗ), Законом Кировской области от 29.12.2004 № 292-ЗО «О местном самоуправлении в Кировской области», Уставом муниципального образования Даровское городское поселение Даровского района Кировской области (далее – Устав поселения) и устанавливает порядок организации и проведения публичных слушаний в муниципальном образовании Даровское городское поселение Даровского района Кировской области (далее - поселение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1.2. Публичные слушания являются формой участия населения поселения в осуществлении местного самоуправления и проводятся с целью изучения общественного мн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. Вопросы, выносимые на публичные слуш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2.1.</w:t>
            </w:r>
            <w:r>
              <w:rPr>
                <w:rFonts w:eastAsia="Calibri"/>
                <w:szCs w:val="28"/>
                <w:lang w:eastAsia="en-US"/>
              </w:rPr>
              <w:t xml:space="preserve">  Публичные слушания могут проводиться для обсуждения проектов муниципальных правовых актов органов местного самоуправления поселения по вопросам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.2. На публичные слушания должны выноситьс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2.1. Проект Устава поселения, а также проект решения Даровской городской Думы о внесении изменений и дополнений в Устав поселения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Кировской области или законов Кировской области в целях приведения Устава поселения в соответствие с этими нормативными правовыми актам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2.2. Проект бюджета поселения и отчет о его исполнен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2.3. Проект стратегии социально-экономического развит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2.4. Вопросы о преобразовании поселения, за исключением случаев, если в соответствии со статьей 13 Федерального закона № 131-ФЗ для преобразования поселения требуется получение согласия населения поселения, выраженного путем голосования либо на сходах гражда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. Инициаторы публичных слуша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 Инициаторами публичных слушаний могут быт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1.1. Инициативная группа жителей поселения, обладающих активным избирательным правом, численностью не менее 50 челове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1.2. Даровская городская Дума Даровского городского поселения Даровского района Кировской области (далее - городская Дума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1.3. Глава Даровского городского поселения Даровского района Кировской области (далее - глава поселени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2. Публичные слушания, проводимые по инициативе жителей поселения или городской Думы, назначаются решением городской Думы. Публичные слушания, проводимые по инициативе главы поселения, назначаются постановлением главы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3. Решением (постановлением) о назначении публичных слушаний определяется тема публичных слушаний и определяется порядок учета предложений, изменений и (или) дополнений по проекту муниципального правового акта, выносимого на публичные слушания, и участия граждан в их обсужде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. Сроки проведения публичных слуша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. Решение (постановление) о проведении публичных слушаний должно приниматься не позднее чем за 30 дней до дня принятия органом местного самоуправления муниципального правового акта, выносимого на публичные слуша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4.2. Публичные слушания проводятся не ранее 20 дней и не позднее 2-х месяцев со дня принятия решения (постановления) о назначении публичных слуша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4.3. Проект муниципального правового акта не позднее чем за 30 дней до рассмотрения на публичных слушаниях подлежит официальному опубликованию, с одновременным опубликованием установленного порядка учета предложений, изменений и (или) дополнений и участия граждан в их обсужден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4.4. Не требуется официальное опубликование порядка учета предложений по проекту решения городской Думы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Устава Кировской области или законов Кировской области в целях приведения Устава поселения в соответствие с этими нормативными правовыми актам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93" w:hanging="284"/>
              <w:jc w:val="both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. Порядок назначения публичных слушаний по инициативе населения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5.1. Публичные слушания могут проводиться по инициативе не менее 50 жителей поселения, обладающих активным избирательным правом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5.2. Основанием для назначения публичных слушаний является ходатайство, поданное в городскую Думу, в котором указываются формулировка вопроса, выносимого на публичные слушания, и обоснование необходимости вынесения данного вопрос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 ходатайству прилагается подписной лист жителей поселения по форме согласно приложению № 1. Личные данные жителя поселения должны быть заверены его подписью с указанием даты. В подписном листе указываются фамилия, имя, отчество, место жительства, контактные телефоны официального представителя группы жителей поселения, ходатайствующих о проведении публичных слуша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.3. Вопрос о назначении публичных слушаний рассматривается городской Думой на очередном ее заседании в соответствии с регламентом городской Думы. По результатам рассмотрения городская Дума принимает решение о назначении публичных слушаний либо об отказе в их назначении.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, законодательства Кировской области, муниципальных правовых акт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93" w:hanging="284"/>
              <w:jc w:val="both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 Организация подготовки к публичным слушаниям, извещение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6.1. На основании решения (постановления) о назначении публичных слушаний глава администрации поселения в 5-дневный срок назначает ответственное должностное лицо администрации поселения по подготовке и проведению публичных слуша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6.2. Ответственное должностное лицо администрации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6.2.1. Определяет перечень конкретных вопросов, выносимых на обсуждение, по теме публичных слуша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6.2.2. Не позднее 7 дней до назначенной даты проведения публичных слушаний размещает на официальном информационном сайте органов местного самоуправления Даровского района Кировской области (далее - официальный сайт) информацию о дате, времени и месте проведения публичных слушаний. Для сообщения о проводимых публичных слушаниях могут использоваться и другие формы информиро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6.2.3.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6.2.4. Составляет список экспертов публичных слушаний и направляет им приглашения. В состав экспертов могут быть включены должностные лица, специалисты, организации, представители общественности, подготовившие рекомендации и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2.5. Для ведения публичных слушаний и составления протокола назначает ведущего и секретар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2.6. Регистрирует участников публичных слушаний и обеспечивает их проектом итогового докум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. Участники публичных слуша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7.1. Участниками публичных слушаний могут быть: жители поселения, инициаторы публичных слуша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7.2. Участниками публичных слушаний, получающими право на выступление для аргументации своих предложений, являются: глава поселения, депутаты городской Думы, представители администрации поселения, представители инициативной группы, эксперты, которые внесли в письменной форме свои рекомендации по вопросам публичных слушаний не позднее 2 дней до даты проведения публичных слушаний, а также заинтересованные жител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3. На публичных слушаниях вправе присутствовать представители средств массовой информации и другие лиц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. Процедура проведения публичных слуша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8.1. Перед началом проведения публичных слушаний ответственное должностное лицо администрации поселения организует регистрацию их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8.2. Ведущий публичных слушаний открывает публичные слушания, оглашает вопросы публичных слушаний, инициаторов их проведения и регламент проведения публичных слуша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8.3. Время выступления экспертов определяется голосованием участников публичных слушаний, исходя из количества выступающих и времени, отведенного для проведения публичных слушаний, но не может быть менее 3 минут на одно выступле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8.4. Для организации прений ведущий объявляет вопрос, по которому проводится обсуждение, и предоставляет слово экспертам публичных слуша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8.5. По окончании выступления эксперта (или по истечении предоставленного времени) ведущий публичных слушаний дает возможность участникам публичных слушаний задать уточняющие вопросы по позиции и (или) аргументам эксперта и дополнительное время для ответов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8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ются в протоколе публичных слуша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8.7. По результатам публичных слушаний в соответствии с протоколом публичных слушаний секретарем заседания за подписью ведущего публичных слушаний готовится итоговый документ по форме согласно приложению № 2, который направляется инициатору публичных слуша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8.8. В итоговый документ публичных слушаний включаются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93" w:hanging="284"/>
              <w:jc w:val="both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93" w:hanging="284"/>
              <w:jc w:val="both"/>
              <w:outlineLvl w:val="1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9. Публикация материалов публичных слушаний и учет их результатов при принятии реше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9.1. Итоговый документ публичных слушаний размещается на официальном сайте в течение 5 рабочих дней со дня проведения публичных слушани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9.2. Результаты публичных слушаний, изложенные в заключении, принимаются во внимание при принятии органами местного самоуправления решений по вопросам, которые были предметом обсуждения на публичных слушания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9.3. Результаты публичных слушаний носят рекомендательный характ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рядку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организации и проведения публичных слушаний в муниципальном образовании Даров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ар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20" w:after="0"/>
              <w:jc w:val="center"/>
              <w:outlineLvl w:val="0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142"/>
            <w:bookmarkStart w:id="1" w:name="Par108"/>
            <w:bookmarkEnd w:id="0"/>
            <w:bookmarkEnd w:id="1"/>
            <w:r>
              <w:rPr>
                <w:rFonts w:eastAsia="Calibri"/>
                <w:b/>
                <w:szCs w:val="28"/>
                <w:lang w:eastAsia="en-US"/>
              </w:rPr>
              <w:t>ПОДПИСНОЙ 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ы, нижеподписавшиеся, поддерживаем проведение публичных  слушаний по вопросу(ам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____________________________________________________________________________________________________________, предлагаемому(ым) 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935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977"/>
              <w:gridCol w:w="1701"/>
              <w:gridCol w:w="2835"/>
              <w:gridCol w:w="127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Фамилия, имя, отч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од рождения (в возрасте 18 лет - дополнительно число и месяц рождения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Адрес места житель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ись и дата ее внесе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8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8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исной лист удостоверя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фамилия, имя, отчество, адрес места жительства, контактный телефон лиц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иравшего подписи, его подпись и дата ее внес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П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орядку  организации и проведения публичных слушаний в муниципальном образовании Даров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Дар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7" w:hanging="0"/>
              <w:outlineLvl w:val="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  <w:bookmarkStart w:id="2" w:name="Par188"/>
            <w:bookmarkStart w:id="3" w:name="Par188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ВЫЙ ДОКУМ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УБЛИЧНЫХ СЛУШ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дата прове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место проведения)</w:t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ремя проведения: 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бличные  слушания  назначены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указываются реквизиты муниципального правового ак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рым назначены публичные слуш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ема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ор(ы)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 проведения публичных слушаний: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701"/>
              <w:gridCol w:w="1134"/>
              <w:gridCol w:w="2551"/>
              <w:gridCol w:w="1701"/>
              <w:gridCol w:w="1418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/п вопро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опросы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ынесенные на обсужд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/п предложения (рекомендации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едложения (рекомендации) экспертов и граждан Даровского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едложение (рекомендация) внесено (поддержано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>Формулировка вопро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>1.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>Текст предложения (рекомендац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>Ф.И.О. эксперта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>название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25"/>
              <w:gridCol w:w="1926"/>
              <w:gridCol w:w="484"/>
              <w:gridCol w:w="2525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должность лица, подписавшего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тоговый документ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подпись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(расшифровка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иси)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680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2:00Z</dcterms:created>
  <dc:creator>Duma003</dc:creator>
  <dc:description/>
  <cp:keywords/>
  <dc:language>en-US</dc:language>
  <cp:lastModifiedBy>Пользователь</cp:lastModifiedBy>
  <cp:lastPrinted>2019-03-15T11:42:00Z</cp:lastPrinted>
  <dcterms:modified xsi:type="dcterms:W3CDTF">2024-04-04T06:03:00Z</dcterms:modified>
  <cp:revision>69</cp:revision>
  <dc:subject/>
  <dc:title>ПРАВИТЕЛЬСТВО КИРОВСКОЙ ОБЛАСТИ</dc:title>
</cp:coreProperties>
</file>