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Cs w:val="28"/>
        </w:rPr>
        <w:t>11.09.2019                                                                                                        № 1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12.04.2019 № 251 «О передаче имущества в собственность муниципального образования Даровское городское поселение Даровского района Кировской области» и письмом администрации Даровского района Кировской области от 11.09.2019 № 3050-01-20 «О квартирах, переданных для заключения договоров с детьми-сиротам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а с кадастровым номером 43:08:310409:367, расположенная по адресу: Кировская область, Даровской район, пгт Даровской, ул. Кооперативная, д. 41а, кв. 14, 1980 года ввода в эксплуатацию, общей площадью 41,6 кв.м, балансовой стоимостью 585000,00 рублей, остаточной стоимостью 585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квартира с кадастровым номером 43:08:310406:225, расположенная по адресу: Кировская область, Даровской район, пгт Даровской, ул. Кооперативная, д. 44, кв. 12, 1976 года ввода в эксплуатацию, общей площадью 42,9 кв.м, балансовой стоимостью 543000,00 рублей, остаточной стоимостью 543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3. квартира с кадастровым номером 43:08:310401:383, расположенная по адресу: Кировская область, Даровской район, пгт Даровской, ул. Коммунистическая, д. 6, кв. 3, 1972 года ввода в эксплуатацию, общей площадью 30,6 кв.м, балансовой стоимостью 400000,00 рублей, остаточной стоимостью 400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4. квартира с кадастровым номером 43:08:310410:181, расположенная по адресу: Кировская область, Даровской район, пгт Даровской, ул. Кооперативная, д. 33, кв. 5, 1969 года ввода в эксплуатацию, общей площадью 33,6 кв.м, балансовой стоимостью 656717,00 рублей, остаточной стоимостью 656717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5. квартира с кадастровым номером 43:08:310416:863, расположенная по адресу: Кировская область, Даровской район, пгт Даровской, ул. Молодой Гвардии, д. 23б, кв. 3, 1987 года ввода в эксплуатацию, общей площадью 31,7 кв.м, балансовой стоимостью 653433,41 рублей, остаточной стоимостью 653433,41 рубле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6. квартира с кадастровым номером 43:08:310407:339, расположенная по адресу: Кировская область, Даровской район, пгт Даровской, ул. Большевиков, д. 10, кв. 1, 1977 года ввода в эксплуатацию, общей площадью 35,5 кв.м, балансовой стоимостью 681746,00 рублей, остаточной стоимостью 681746,00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User</dc:creator>
  <dc:description/>
  <cp:keywords/>
  <dc:language>en-US</dc:language>
  <cp:lastModifiedBy>Пользователь</cp:lastModifiedBy>
  <cp:lastPrinted>2019-09-12T11:19:00Z</cp:lastPrinted>
  <dcterms:modified xsi:type="dcterms:W3CDTF">2024-04-11T10:35:00Z</dcterms:modified>
  <cp:revision>4</cp:revision>
  <dc:subject/>
  <dc:title>УТВЕРЖДЕНО</dc:title>
</cp:coreProperties>
</file>