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11.09.2019                                                                                                           № 1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 Даровского района Кировской области от 16.03.2016 № 2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оответствии с частью 1 статьи 395 Налогового кодекса Российской Федерации, статьей 22 Устава муниципального образования Даровское городское поселение Даровского района Кировской области, Даровская городская Дума РЕШИЛ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1. Внести в положение «О земельном налоге на территории Даровского городского поселения Даровского района Кировской области» (далее - Положение), утвержденное решением Даровской городской Думы от 16.03.2016      № 254 «Об установлении и введении в действие земельного налога на территории Даровского городского поселения, утверждении и введении в действие положения «О земельном налоге на территории Даровского городского поселения Даровского района Кировской области»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1.1. Пункт 7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</w:rPr>
      </w:pPr>
      <w:r>
        <w:rPr>
          <w:b/>
        </w:rPr>
        <w:t>«7. Налоговые льг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Освобождаются от налогооблож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7.1. Государственные казенны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7.2. Органы местного самоуправления в отношении земельных участков, предоставленных для непосредственного выполнения возложенных на эти органы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7.3. Муниципальные казенные учреждения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7.4.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7.5.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7.6.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7.7.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7.8. Категории граждан, освобожденные от уплаты нало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участники и инвалиды Великой отечественной вой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инвалиды первой и второй групп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участники ликвидации аварий на ЧАЭ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члены Добровольной народной дружины при администрации Даровского городского поселения в отношении земельных участков, используемых для эксплуатации жилых домов и ведения личного подсобного хозя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7.9. Освобождение от налога производится на основании документов, подтверждающих право на освобождение, представляемых налогоплательщиками в налоговый орган по месту нахождения земельного участка.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ind w:right="-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8:00Z</dcterms:created>
  <dc:creator>Duma003</dc:creator>
  <dc:description/>
  <cp:keywords/>
  <dc:language>en-US</dc:language>
  <cp:lastModifiedBy>Пользователь</cp:lastModifiedBy>
  <cp:lastPrinted>2019-09-12T10:12:00Z</cp:lastPrinted>
  <dcterms:modified xsi:type="dcterms:W3CDTF">2024-04-11T10:33:00Z</dcterms:modified>
  <cp:revision>6</cp:revision>
  <dc:subject/>
  <dc:title>ПРАВИТЕЛЬСТВО КИРОВСКОЙ ОБЛАСТИ</dc:title>
</cp:coreProperties>
</file>