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04.2021                                                                                                                 № 2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пуск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Даровского городского поселе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акову Л.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84"/>
        <w:jc w:val="both"/>
        <w:rPr/>
      </w:pPr>
      <w:r>
        <w:rPr>
          <w:sz w:val="28"/>
          <w:szCs w:val="28"/>
        </w:rPr>
        <w:t>В соответствии со статьей 13 Положения о статусе депутата, члена выборного органа местного самоуправления, выборного должностного лица местного самоуправления, утвержденного решением Даровской городской Думы от 14.07.2009 № 118 «Об утверждении Положения о статусе депутата, члена выборного должностного лица местного самоуправления» решением Даровской городской Думы от 28.01.2008 «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», Даровская городск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Шуракову Леониду Васильевичу, главе Даровского городского поселения часть ежегодного оплачиваемого отпуска за период работы с 18.09.2020 по 17.09.2021 продолжительностью 17 календарный день с 09 апреля по 25 апреля 2021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извести единовременную выплату к отпуску в размере двух должностных окладов и материальную помощь в размере одного оклада.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даты его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ание: заявление Шуракова Л.В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й городской Думы                                                               В.П. Сысолят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2:00Z</dcterms:created>
  <dc:creator>User</dc:creator>
  <dc:description/>
  <cp:keywords/>
  <dc:language>en-US</dc:language>
  <cp:lastModifiedBy>Пользователь</cp:lastModifiedBy>
  <cp:lastPrinted>2021-04-07T16:34:00Z</cp:lastPrinted>
  <dcterms:modified xsi:type="dcterms:W3CDTF">2024-03-21T09:02:00Z</dcterms:modified>
  <cp:revision>20</cp:revision>
  <dc:subject/>
  <dc:title/>
</cp:coreProperties>
</file>