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1                                                                                                        № 2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индекса-дефлят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асчете арендной 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6.04.2021 года по 05.04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0 статьи 35 Федерального закона от 06.10.2003 N 131-ФЗ "Об общих принципах организации местного самоуправления в Российской Федерации", статьей 41 Устава муниципального образования Даровское городское поселение Даровского района Кировской области, решением Даровской городской Думы Даровского района Кировской области от 28.02.2011 № 249 «Об утверждении Положения о порядке предоставления в аренду муниципального имущества муниципального образования Даровское городское поселение» (с изменениями, внесенными решением Даровской городской Думы Даровского района Кировской области от 05.03.2013 № 36), руководствуясь постановлением Правительства Кировской области от 23.12.2020 № 683-П «Об установлении коэффициента-дефлятора на 2021 год» и в целях повышения эффективности использования муниципального имущества Даровская городская Дума Даровского района Кировской области РЕШИЛ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6.04.2021 года по 05.04.2022 года индекс-дефлятор (коэффициент) при расчете арендной платы за пользование муниципальным имуществом, находящимися в собственности муниципального образования Даровское городское поселение Даровского района Кировской области в размере 1,04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Специалист</dc:creator>
  <dc:description/>
  <cp:keywords/>
  <dc:language>en-US</dc:language>
  <cp:lastModifiedBy>Пользователь</cp:lastModifiedBy>
  <cp:lastPrinted>2021-04-07T16:36:00Z</cp:lastPrinted>
  <dcterms:modified xsi:type="dcterms:W3CDTF">2024-03-21T13:43:00Z</dcterms:modified>
  <cp:revision>26</cp:revision>
  <dc:subject/>
  <dc:title/>
</cp:coreProperties>
</file>