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1                                                                                                           № 2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Кировской области от 06.12.2018 № 87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, статьей 51 Федерального закона от 06.10.2003 № 131-ФЗ "Об общих принципах организации местного самоуправления в Российской Федерации", с пунктом 3  части 1 статьи 8, статьей 41 Устава муниципального образования Даровское городское поселение Даровского района Кировской области и руководствуясь письмом министерства имущественных отношений и инвестиционной политики Кировской области от 18.02.2021 № 547-40-05-06 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токолом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МТУ Росимущества в Удмуртской Республике и Кировской области и органами местного самоуправления в режиме ВКС по вопросу имущественной поддержки субъектов малого и среднего предпринимательства в рамках национального и федерального проектов от 28.01.2021 № 1-ИП-ВКС </w:t>
      </w:r>
      <w:r>
        <w:rPr>
          <w:sz w:val="28"/>
          <w:szCs w:val="28"/>
        </w:rPr>
        <w:t>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решение Даровской городской Думы Даровского городского поселения Даровского района Кировской области второго созыва от 06.12.2018 № 87 «Об утверждении Положения о порядке управления и распоряжения муниципальным имуществом муниципального образования Даровское городское поселение Даровского района Кировской области» следующие изменения: наименование и текст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 муниципального образования Даровское городское поселение Даровского района Кировской области» (далее – Положение)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</w:rPr>
        <w:t>субъектов (субъектам) малого и среднего предпринимательства» дополнить словами «</w:t>
      </w:r>
      <w:r>
        <w:rPr>
          <w:bCs/>
          <w:sz w:val="28"/>
          <w:szCs w:val="28"/>
        </w:rPr>
        <w:t>и ф</w:t>
      </w:r>
      <w:r>
        <w:rPr>
          <w:rStyle w:val="Blk"/>
          <w:sz w:val="28"/>
          <w:szCs w:val="28"/>
        </w:rPr>
        <w:t xml:space="preserve">изических лиц, не являющихся индивидуальными предпринимателями и применяющими специальный налогов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жи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"Налог на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профессиональный доход" (самозанятые граждане)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91699"/>
      <w:u w:val="none"/>
      <w:shd w:fill="auto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21-04-07T15:53:00Z</cp:lastPrinted>
  <dcterms:modified xsi:type="dcterms:W3CDTF">2024-03-21T09:02:00Z</dcterms:modified>
  <cp:revision>177</cp:revision>
  <dc:subject/>
  <dc:title>                                                                                                                              </dc:title>
</cp:coreProperties>
</file>