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071"/>
        <w:gridCol w:w="2338"/>
        <w:gridCol w:w="1926"/>
      </w:tblGrid>
      <w:tr>
        <w:trPr>
          <w:trHeight w:val="2128" w:hRule="exac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А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РОВСКОГО РАЙОНА КИРОВСКОЙ ОБЛАСТИ</w:t>
            </w:r>
          </w:p>
          <w:p>
            <w:pPr>
              <w:pStyle w:val="Style18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152" w:hRule="atLeast"/>
        </w:trPr>
        <w:tc>
          <w:tcPr>
            <w:tcW w:w="2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30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3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09" w:leader="none"/>
                <w:tab w:val="left" w:pos="2264" w:leader="none"/>
              </w:tabs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</w:tc>
      </w:tr>
    </w:tbl>
    <w:p>
      <w:pPr>
        <w:pStyle w:val="31"/>
        <w:suppressAutoHyphens w:val="true"/>
        <w:spacing w:lineRule="auto" w:line="240" w:before="0" w:after="480"/>
        <w:rPr>
          <w:color w:val="000000"/>
          <w:lang w:bidi="ru-RU"/>
        </w:rPr>
      </w:pPr>
      <w:bookmarkStart w:id="0" w:name="_Hlk189121241"/>
      <w:bookmarkEnd w:id="0"/>
      <w:r>
        <w:rPr>
          <w:color w:val="000000"/>
          <w:lang w:bidi="ru-RU"/>
        </w:rPr>
        <w:t xml:space="preserve">О порядке </w:t>
      </w:r>
      <w:bookmarkStart w:id="1" w:name="_Hlk189121329"/>
      <w:r>
        <w:rPr>
          <w:color w:val="000000"/>
          <w:lang w:bidi="ru-RU"/>
        </w:rPr>
        <w:t>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Даровское городское поселение Даровского района Кировской области, и членов их семей на официальном информационном сайте органов местного самоуправления Даровского района Кировской области и представления этих сведений общероссийским средствам массовой информации для опубликования</w:t>
      </w:r>
      <w:bookmarkEnd w:id="1"/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bookmarkStart w:id="2" w:name="_Hlk189121241"/>
      <w:bookmarkEnd w:id="2"/>
      <w:r>
        <w:rPr>
          <w:b w:val="false"/>
        </w:rPr>
        <w:t>В соответствии с Федеральным законом от 25.12.2008 N 273-ФЗ "О противодействии коррупции", Указом Президента Российской Федерации от 08.07.2013 N 613 "Вопросы противодействия коррупции" администрация Даровского городского поселения ПОСТАНОВЛЯЕТ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Даровское городское поселение Даровского района Кировской области, и членов их семей на официальном информационном сайте органов местного самоуправления Даровского района Кировской области и представления этих сведений общероссийским средствам массовой информации для опубликования (далее - Порядок) согласно приложению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  <w:t>2. Контроль за выполнением постановления возложить на заместителя главы администрации Кропотову О.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0" w:after="480"/>
        <w:jc w:val="both"/>
        <w:rPr/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 xml:space="preserve">    О.В. Кропотова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60" w:leader="none"/>
          <w:tab w:val="left" w:pos="7513" w:leader="none"/>
        </w:tabs>
        <w:autoSpaceDE w:val="false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   А.А. Несвет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ть: прокуратура Даровского района Кировской област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.</w:t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709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9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13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13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>Даровского городского поселения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я Даровского района </w:t>
      </w:r>
    </w:p>
    <w:p>
      <w:pPr>
        <w:pStyle w:val="Normal"/>
        <w:suppressAutoHyphens w:val="true"/>
        <w:ind w:left="5664" w:hanging="0"/>
        <w:rPr>
          <w:sz w:val="28"/>
        </w:rPr>
      </w:pPr>
      <w:r>
        <w:rPr>
          <w:sz w:val="28"/>
        </w:rPr>
        <w:t xml:space="preserve">Кировской област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1.2025  № 38</w:t>
      </w:r>
    </w:p>
    <w:p>
      <w:pPr>
        <w:pStyle w:val="Normal"/>
        <w:tabs>
          <w:tab w:val="clear" w:pos="708"/>
          <w:tab w:val="center" w:pos="4960" w:leader="none"/>
          <w:tab w:val="left" w:pos="6450" w:leader="none"/>
        </w:tabs>
        <w:suppressAutoHyphens w:val="true"/>
        <w:spacing w:before="720" w:after="0"/>
        <w:rPr>
          <w:b/>
          <w:b/>
          <w:sz w:val="28"/>
        </w:rPr>
      </w:pPr>
      <w:r>
        <w:rPr>
          <w:b/>
          <w:sz w:val="28"/>
        </w:rPr>
        <w:tab/>
        <w:t>ПОРЯДОК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размещения сведений о доходах, расходах, об имуществе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бязательствах имущественного характера лиц, замещ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должности руководителей муниципальных учре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муниципального образования Даровское городское посе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Даровского района Кировской области, и членов их семей 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фициальном информационном сайте органов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самоуправления Даровского района Кировской област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представления этих сведений общероссийским средствам массо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color w:val="000000"/>
          <w:sz w:val="48"/>
          <w:szCs w:val="48"/>
          <w:lang w:bidi="ru-RU"/>
        </w:rPr>
      </w:pPr>
      <w:r>
        <w:rPr>
          <w:b/>
          <w:bCs/>
          <w:color w:val="000000"/>
          <w:sz w:val="48"/>
          <w:szCs w:val="48"/>
          <w:lang w:bidi="ru-RU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 Настоящим Порядком устанавливаются обязанности администрации муниципального образования Даровское городское поселение Даровского района Кировской области по размещению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Даровское городское поселение даровского района Кировской области (далее - руководители), их супругов и несовершеннолетних детей в информационно-телекоммуникационной сети "Интернет" на официальном информационном сайте органов местного самоуправления Даровского района Кировской области (далее - официальный сайт) и пред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59"/>
      <w:bookmarkEnd w:id="3"/>
      <w:r>
        <w:rPr/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руководителей, замещающих должности, замещение которых влечет за собой размещение таких сведений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spacing w:lineRule="auto" w:line="360" w:before="200" w:after="0"/>
        <w:ind w:firstLine="540"/>
        <w:jc w:val="both"/>
        <w:rPr/>
      </w:pPr>
      <w:r>
        <w:rPr/>
        <w:t>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декларированный годовой доход руководителя, его супруги (супруга) и несовершеннолетних детей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 и его супруги (супруга) за три последних года, предшествующих отчетному периоду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В размещаемых на официальных сайтах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иные сведения (кроме указанных в </w:t>
      </w:r>
      <w:hyperlink w:anchor="P59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</w:t>
      </w:r>
      <w:r>
        <w:rPr/>
        <w:t>настоящего Порядка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персональные данные супруги (супруга), детей и иных членов семьи руководителя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59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за весь период замещения руководителем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размещаются на официальном информационном сайте органов местного самоуправления Даровского района Кировской области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, указанные в пункте 2 настоящего Порядка, размещаются на официальном информационном сайте органов местного самоуправления Даровского района Кировской области по форме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5. Администрация Даровского городского посел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в течение трех рабочих дней со дня поступления запроса от общероссийского средства массовой информации сообщает о нем служащему (работнику), в отношении которого поступил запрос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</w:t>
      </w:r>
      <w:hyperlink w:anchor="P59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</w:t>
      </w:r>
      <w:r>
        <w:rPr/>
        <w:t>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6. Муниципальные служащие администрации Даровского городского посе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spacing w:lineRule="auto" w:line="360"/>
        <w:ind w:firstLine="54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4" w:name="P590"/>
      <w:bookmarkEnd w:id="4"/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______________________________ и членов его семь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Ф.И.О., должность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077"/>
        <w:gridCol w:w="1020"/>
        <w:gridCol w:w="907"/>
        <w:gridCol w:w="1020"/>
        <w:gridCol w:w="1221"/>
        <w:gridCol w:w="1134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Декларированный годовой доход за 20__ год (руб.)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Площадь (кв. 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Транспортные средства (вид, марк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960" w:leader="none"/>
        </w:tabs>
        <w:spacing w:before="72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28.01.2025 14:2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8.01.2025 14:2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8.01.2025 14:29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480" w:after="48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0" w:before="0" w:after="48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5:00Z</dcterms:created>
  <dc:creator>Бушкова НГ</dc:creator>
  <dc:description/>
  <cp:keywords/>
  <dc:language>en-US</dc:language>
  <cp:lastModifiedBy>Пользователь</cp:lastModifiedBy>
  <cp:lastPrinted>2025-01-30T14:53:00Z</cp:lastPrinted>
  <dcterms:modified xsi:type="dcterms:W3CDTF">2025-01-30T13:48:00Z</dcterms:modified>
  <cp:revision>6</cp:revision>
  <dc:subject/>
  <dc:title/>
</cp:coreProperties>
</file>