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71"/>
        <w:gridCol w:w="2338"/>
        <w:gridCol w:w="2067"/>
      </w:tblGrid>
      <w:tr>
        <w:trPr>
          <w:trHeight w:val="2128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18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152" w:hRule="atLeast"/>
        </w:trPr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3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9" w:leader="none"/>
                <w:tab w:val="left" w:pos="2264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606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варительного уведомления муниципальными служащими администрации муниципального образования Даровское городское поселение Даровского района 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администрация Даровского района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варительного уведомления муниципальными служащими администрации муниципального образования Даровское городское поселение Даровского района Кировской области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Даровского городского поселения Даровского района Кировской области от 26.08.2021 № 120 «Об утверждении Порядка предварительного уведомления муниципальными служащими администрации муниципального образования Даровское городское поселение Даровского района Кировской области представителя нанимателя о намерении выполнять иную оплачиваемую работу (о выполнении иной оплачиваемой работы)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 10.08.2022 № 193 «О внесении изменений в постановление администрации муниципального образования Даровское городское поселение Даровского района Кировской области от 26.08.2021 № 120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Кропотову О.В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  <w:tab/>
        <w:t xml:space="preserve">    Л.В. Шураков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6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6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uppressAutoHyphens w:val="true"/>
        <w:ind w:left="4956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uppressAutoHyphens w:val="true"/>
        <w:ind w:left="4956" w:hanging="0"/>
        <w:rPr/>
      </w:pPr>
      <w:r>
        <w:rPr>
          <w:sz w:val="28"/>
        </w:rPr>
        <w:t xml:space="preserve">администрации Даровского городского поселения 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uppressAutoHyphens w:val="true"/>
        <w:ind w:left="4956" w:hanging="0"/>
        <w:rPr>
          <w:sz w:val="28"/>
        </w:rPr>
      </w:pPr>
      <w:r>
        <w:rPr>
          <w:sz w:val="28"/>
        </w:rPr>
        <w:t xml:space="preserve">Даровского района 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</w:tabs>
        <w:suppressAutoHyphens w:val="true"/>
        <w:ind w:left="4956" w:hanging="0"/>
        <w:rPr>
          <w:sz w:val="28"/>
        </w:rPr>
      </w:pPr>
      <w:r>
        <w:rPr>
          <w:sz w:val="28"/>
        </w:rPr>
        <w:t xml:space="preserve">Кировской област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8.09.2023 № 142</w:t>
      </w:r>
    </w:p>
    <w:p>
      <w:pPr>
        <w:pStyle w:val="Normal"/>
        <w:suppressAutoHyphens w:val="true"/>
        <w:spacing w:before="96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едварительного уведомления муниципальными служащими администрации муниципального образования Даровское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ское поселение Даровского района 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едварительного уведомления муниципальными служащими администрации муниципального образования Даровское городское поселение Даровского района Кировской области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муниципального образования Даровское городское поселение Даровского района Кировской области (далее – муниципальные служащ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гистрация уведомления осуществляется главный специалист по кадрам администрации муниципального образования Даровское городское поселение Даровского района Кировской области (далее – специалист по кадрам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 ходе предварительного рассмотрения уведомления специалист по кадрам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о результатам предварительного рассмотрения уведомления специалистом по кадрам подготавливается заключение по существу уведомления (далее – заклю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специалисту по кад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муниципального образования Даровское городское поселение Даровского района Кировской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специалисту по кад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Копия зарегистрированного уведомления с отметкой об ознакомлении представителя нанимателя в течение 3 рабочих дней с момента ознакомления представителя нанимателя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</w:t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63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/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reck">
    <w:name w:val="titreck"/>
    <w:basedOn w:val="Style14"/>
    <w:qFormat/>
    <w:rPr/>
  </w:style>
  <w:style w:type="character" w:styleId="Showhere">
    <w:name w:val="showhe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58:00Z</dcterms:created>
  <dc:creator>Бушкова НГ</dc:creator>
  <dc:description/>
  <cp:keywords/>
  <dc:language>en-US</dc:language>
  <cp:lastModifiedBy>Пользователь</cp:lastModifiedBy>
  <cp:lastPrinted>2023-09-08T13:21:00Z</cp:lastPrinted>
  <dcterms:modified xsi:type="dcterms:W3CDTF">2023-09-08T10:21:00Z</dcterms:modified>
  <cp:revision>31</cp:revision>
  <dc:subject/>
  <dc:title/>
</cp:coreProperties>
</file>