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заключения договора на обслужи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ого оборуд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ООО «Газэнергосеть Киров» в целях обеспечения безопасности граждан при использовании и содержании газового оборудования напоминает о том, что в соответствии с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утв. Постановлением Правительства от 14.05.2013 г. № 410) (далее - Правила)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собственником (пользователем) жилого помещения и специализированной организацией.</w:t>
      </w:r>
    </w:p>
    <w:p>
      <w:pPr>
        <w:pStyle w:val="21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Как следует из п. 42 указанных Правил собственник (пользователь) помещения в многоквартирном доме или домовладения обязан обеспечивать доступ представителей специализированной организации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 (ТО ВДГО/ВКГО), а также соблюдать инструкцию по безопасному использованию газа при удовлетворении коммунально-бытовых нуж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энергосеть Киров» являясь уполномоченной региональной газораспределительной организацией по вопросам поставки сжиженных углеводородных газов для бытовых нужд населения Кировской области (распоряжение Правительства Кировской области № 112 от 29.12.2017 г.) и специализированной обслуживающей организацией вправе приостановить подачу газа в случае отсутствия у собственника газового оборудования договора о техническом обслуживании и ремонте внутридомового и (или) внутриквартирного газового оборудования (п. 80 указанных Правил).</w:t>
      </w:r>
    </w:p>
    <w:p>
      <w:pPr>
        <w:pStyle w:val="21"/>
        <w:shd w:fill="auto" w:val="clear"/>
        <w:spacing w:lineRule="auto" w:line="240" w:before="0" w:after="342"/>
        <w:ind w:firstLine="960"/>
        <w:rPr/>
      </w:pPr>
      <w:r>
        <w:rPr/>
        <w:t>Обращаем внимание, что собственникам газового оборудования необходимо своевременно заключать договоры на ремонт, техническое обслуживание и аварийно-диспетчерское обеспечение газового оборудования,  так как нарушение сроков проведения технического обслуживания внутридомового и внутриквартирного газового оборудования может привести к аварии и возникновению непосредственной угрозы причинению вреда жизни или здоровью людей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380" w:after="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5:00Z</dcterms:created>
  <dc:creator>GKH01</dc:creator>
  <dc:description/>
  <dc:language>en-US</dc:language>
  <cp:lastModifiedBy>GKH01</cp:lastModifiedBy>
  <cp:lastPrinted>2023-03-29T15:16:00Z</cp:lastPrinted>
  <dcterms:modified xsi:type="dcterms:W3CDTF">2023-03-29T11:25:00Z</dcterms:modified>
  <cp:revision>2</cp:revision>
  <dc:subject/>
  <dc:title/>
</cp:coreProperties>
</file>