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оответствии с пунктом 2 статьи 39.9 Земельного кодекса Российской Федерации, частью 1 статьи 32, частью 3 статьи 34 Устава муниципального образования Даровское городское поселение Даровского района Кировской области администрация Даровского городского поселения Даровского района Кировской области информирует о возможном предоставлении в постоянное (бессрочное) пользование земельного участка с кадастровым номером 43:08:310419:2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: Российская Федерация, Кировская обл., р-н Даровской м. р-н, Даровское г.п. пгт Даровской,  ул. Окуловская, з/у 24.</w:t>
      </w:r>
      <w:r>
        <w:rPr/>
        <w:t xml:space="preserve"> </w:t>
      </w:r>
      <w:r>
        <w:rPr>
          <w:sz w:val="28"/>
          <w:szCs w:val="28"/>
        </w:rPr>
        <w:t>Разрешенное использование: для строительства индивидуального жилого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 1500 кв. м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, юридические лица, общественные организации (объединения) и органы территориального общественного самоуправления имеют право участвовать в решении данного вопроса, направив свои предложения в администрацию Даровского городского поселения в течении тридцати дней со дня даты публик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Л.В. Шураков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7:00Z</dcterms:created>
  <dc:creator>User</dc:creator>
  <dc:description/>
  <dc:language>en-US</dc:language>
  <cp:lastModifiedBy>Пользователь</cp:lastModifiedBy>
  <cp:lastPrinted>2023-03-21T16:51:00Z</cp:lastPrinted>
  <dcterms:modified xsi:type="dcterms:W3CDTF">2023-06-21T08:31:00Z</dcterms:modified>
  <cp:revision>3</cp:revision>
  <dc:subject/>
  <dc:title>Информационное сообщение</dc:title>
</cp:coreProperties>
</file>