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Руководствуясь  подпунктом 15 пункта 2 статьи 39.6, подпунктом 3 пункта 8 статьи 39.8, статьёй 39.18 Земельного кодекса Российской Федерации, администрация Даровского городского поселения Даровского района Кировской области информирует о возможном предоставлении в аренду сроком до 20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43:08:310423:508,   Категория земель: земли населенных пунктов. Разрешенное использование: для ведения личного подсобного хозяйства (приусадебный земельный участок). Адрес: Российская Федерация Кировская область, Даровской м.           р-н, пгт Даровской, ул. Щегоричи, площадь 2800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43:08:310423:502,   Категория земель: земли населенных пунктов. Разрешенное использование: для ведения личного подсобного хозяйства (приусадебный земельный участок). Адрес: Российская Федерация Кировская область, Даровской м.           р-н, пгт Даровской, ул. Щегоричи, площадь 260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го участка с кадастровым номером 43:08:310423:503,   Категория земель: земли населенных пунктов. Разрешенное использование: для ведения личного подсобного хозяйства (приусадебный земельный участок). Адрес: Российская Федерация Кировская область, Даровской м.           р-н, пгт Даровской, ул. Щегоричи, площадь 270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43:08:310423:504,   Категория земель: земли населенных пунктов. Разрешенное использование: для ведения личного подсобного хозяйства (приусадебный земельный участок). Адрес: Российская Федерация Кировская область, Даровской м.           р-н, пгт Даровской, ул. Щегоричи, площадь 3000 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го участка с кадастровым номером 43:08:310423:505,   Категория земель: земли населенных пунктов. Разрешенное использование: для ведения личного подсобного хозяйства (приусадебный земельный участок). Адрес: Российская Федерация Кировская область, Даровской м.           р-н, пгт Даровской, ул. Щегоричи, площадь 2600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го участка с кадастровым номером 43:08:310423:506,   Категория земель: земли населенных пунктов. Разрешенное использование: для ведения личного подсобного хозяйства (приусадебный земельный участок). Адрес: Российская Федерация Кировская область, Даровской м.           р-н, пгт Даровской, ул. Щегоричи, площадь 500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го участка с кадастровым номером 43:08:310423:507,   Категория земель: земли населенных пунктов. Разрешенное использование: для ведения личного подсобного хозяйства (приусадебный земельный участок). Адрес: Российская Федерация Кировская область, Даровской м.           р-н, пгт Даровской, ул. Щегоричи, площадь 260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 и крестьянские (фермерские хозяйства), заинтересованные в предоставлении земельного участка для указанных целей, в течение </w:t>
      </w:r>
      <w:r>
        <w:rPr>
          <w:color w:val="4F6228"/>
          <w:sz w:val="28"/>
          <w:szCs w:val="28"/>
        </w:rPr>
        <w:t>тридца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и размещения информационного сооб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о схемой расположения земельного участка, а также обратиться с заявлением можно по адресу: 612140,  Кировская область, Даровской район, пгт Даровской, ул. Гагарина, д.16, кабинет № 5,по рабочим дням, с понедельника  по четверг с 7.45 -17.00, пятница с 7.45 до15.45,  перерыв на обед с 12.00-13.00 выходной суббота, воскресенье, при личном обращении заявителя или  его представителя. Заявления принимаются в письменной форме на бумажном носителе по установленной форме с предоставлением копии документов, удостоверяющих личност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ёма заявлений - 31.10.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883336) 2-29-19, адрес электронной почты </w:t>
      </w:r>
      <w:r>
        <w:rPr>
          <w:sz w:val="28"/>
          <w:szCs w:val="28"/>
          <w:lang w:val="en-US"/>
        </w:rPr>
        <w:t>dar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Данное извещение размещено на официальном информационном сайте администрации Даровского городского поселения Даровского района Кировской области и на официальном сайте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Л.В. Шураков  глава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3:00Z</dcterms:created>
  <dc:creator>User</dc:creator>
  <dc:description/>
  <cp:keywords/>
  <dc:language>en-US</dc:language>
  <cp:lastModifiedBy>Пользователь</cp:lastModifiedBy>
  <cp:lastPrinted>2020-12-15T11:04:00Z</cp:lastPrinted>
  <dcterms:modified xsi:type="dcterms:W3CDTF">2023-10-02T11:05:00Z</dcterms:modified>
  <cp:revision>6</cp:revision>
  <dc:subject/>
  <dc:title>Информационное сообщение</dc:title>
</cp:coreProperties>
</file>