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18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9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-149" w:hanging="0"/>
        <w:rPr/>
      </w:pPr>
      <w:r>
        <w:rPr>
          <w:sz w:val="28"/>
          <w:szCs w:val="28"/>
        </w:rPr>
        <w:t xml:space="preserve">решением Даровской </w:t>
      </w:r>
    </w:p>
    <w:p>
      <w:pPr>
        <w:pStyle w:val="Normal"/>
        <w:ind w:left="5760" w:right="-149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й Думы </w:t>
      </w:r>
    </w:p>
    <w:p>
      <w:pPr>
        <w:pStyle w:val="Normal"/>
        <w:ind w:left="5760" w:right="-149" w:hanging="0"/>
        <w:rPr/>
      </w:pPr>
      <w:r>
        <w:rPr>
          <w:sz w:val="28"/>
          <w:szCs w:val="28"/>
        </w:rPr>
        <w:t>Даровского городского поселения</w:t>
      </w:r>
    </w:p>
    <w:p>
      <w:pPr>
        <w:pStyle w:val="Normal"/>
        <w:ind w:left="5760" w:right="-149" w:hanging="0"/>
        <w:rPr>
          <w:sz w:val="28"/>
          <w:szCs w:val="28"/>
        </w:rPr>
      </w:pPr>
      <w:r>
        <w:rPr>
          <w:sz w:val="28"/>
          <w:szCs w:val="28"/>
        </w:rPr>
        <w:t>Даровского района</w:t>
      </w:r>
    </w:p>
    <w:p>
      <w:pPr>
        <w:pStyle w:val="Normal"/>
        <w:ind w:left="5760" w:right="-149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15.11.2013 № 77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ормирования и использования бюджетных ассиг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го фонда муниципального образования Даровское город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е Даров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стоящий Порядок формирования и использования бюджетных ассигнований дорожного фонда муниципального образования Даровское городское поселение Даровского района Кировской области (далее – Порядок) устанавливает правила формирования и использования бюджетных ассигнований дорожного фонда муниципального образования Даровское городское поселение Даровского района Кировской области (далее – дорожный фонд поселения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рожный фонд поселения – часть средств бюджета муниципального образования Даровское городское поселение Даровского района Кировской области (далее – бюджет поселения), подлежащая использованию в целях финансового обеспечения дорожной деятельности в отношении автомобильных дорог местного значения в границах населенных пунктов поселения (далее – автомобильные дороги поселения), а также капитального ремонта и ремонта дворовых территорий многоквартирных домов, проездов к дворовым территориям многоквартирных домов населённых пунктов поселения.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средств дорожного фонда поселения является администрация Даровского городского поселения Даровского района Кировской области (далее – администрация поселения).</w:t>
        <w:tab/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ъем бюджетных ассигнований дорожного фонда поселения   утверждается решением Даровской городской Думы о бюджете поселения на очередной финансовый  год  и плановый период в размере не менее прогнозируемого объема доходов бюджета поселения, формирующих дорожный фонд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бюджет посел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латы за оказание услуг по присоединению объектов дорожного сервиса к автомобильным дорогам посел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латы в счет возмещения вреда, причиняемого транспортными средствами, осуществляющими перевозки тяжеловесных и (или) крупногабаритных грузов  по автомобильным дорогам посел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Платы в счет возмещения вреда, причиняемого транспортными средствами, осуществляющими перевозки в период введения временных ограничений движения транспортных средств по автомобильным дорогам посел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Платы в счет возмещения вреда, причиняемого гусеничными тракторами при движении по дорогам с твердым покрытием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Денежных средств, поступающих в бюджет поселения от уплаты неустоек (штрафов, пеней) в связи с нарушением поставщиками (исполнителями, подрядчиками) условий муниципального контракта или иных договоров, финансовое обеспечение которых осуществляется за счет средств дорожного фонда посел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Поступлений в виде межбюджетных трансфертов передаваемых из районного бюджета на финансовое обеспечение дорожной деятельности в отношении автомобильных дорог посел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 поселения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Платы по соглашениям об установлении частных сервитутов в отношении земельных участков в границах полос отвода автомобильных дорог посел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Платы по соглашениям об установлении публичных сервитутов в отношении земельных участков в границах полос отвода автомобильных дорог поселения в целях прокладки, переноса, переустройства инженерных коммуникаций, их эксплуат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 Безвозмездных поступлений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посел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В рамках составления проекта бюджета поселения на очередной финансовый год и  плановый период администрация поселения осуществляет распределение указанных в Порядке бюджетных ассигнований дорожного фонда поселения на очередной финансовый год и плановый период по следующим направлениям расходов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1. Содержание автомобильных дорог поселения  (включая обследования, разработку проектной документации, проведение необходимых экспертиз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Капитальный ремонт, ремонт автомобильных дорог поселения (включая инженерные изыскания (обследования), разработку проектной документации, проведение необходимых экспертиз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3. Оплата независимой экспертизы по оценке ущерба, причиненного автомобильным дорогам поселения гусеничными тракторами при движении по дорогам с твердым покрытием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Капитальный ремонт и ремонт дворовых территорий многоквартирных домов, проездов к дворовым территориям многоквартирных домов населённых пунктов посел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Приобретение оборудования и инвентаря необходимого для осуществления полномочий органов местного самоуправления в области использования автомобильных дорог и осуществления дорожной деятельно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5. Перечень объектов капитального ремонта, ремонта автомобильных дорог поселения утверждается постановлением администрации посел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Утратил силу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ераспределенные бюджетные ассигнования дорожного фонда поселения, указанные в пунктах 4.1, 4.2 настоящего Порядка, распределяются и расходуются в соответствии с решением администрации поселения в течение года на те же цел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плата независимой экспертизы по оценке ущерба, причиненного автомобильным дорогам поселения гусеничными тракторами при движении по дорогам с твердым покрытием, осуществляется  в соответствии с решением администрации поселения в течение год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еречисление безвозмездных поступлений от физического или юридического лица в дорожный фонд поселения, в том числе добровольных пожертвований, осуществляется  после заключения договора пожертвования между указанным физическим или юридическим лицом, с одной стороны, и администрацией поселения, с другой сторон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0. Бюджетные ассигнования дорожного фонда поселения, не использованные в текущем финансовом году, направляются на увеличение бюджетных ассигнований дорожного фонда поселения в очередном финансовом году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бъём бюджетных ассигнований дорожного фонда поселения подлежит увеличению (уменьшению) в текущем финансовом году и (или) очередном финансовом году на положительную (отрицательную) разницу между фактически поступившим и прогнозировавшимся объемом доходов бюджета поселения, учитываемых при формировании дорожного фонда поселения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2. Администрация поселения осуществляет контроль за целевым использованием бюджетных ассигнований дорожного фонда посел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. Администрацией поселения ежеквартально направляется отчет об использовании бюджетных ассигнований дорожного фонда поселения в Даровскую городскую Думу Даровского городского поселения Даровского района Кировской области. </w:t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680" w:gutter="0" w:header="709" w:top="1304" w:footer="709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dd.MM.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8.07.2026</w:t>
    </w:r>
    <w:r>
      <w:rPr>
        <w:sz w:val="20"/>
        <w:szCs w:val="20"/>
      </w:rPr>
      <w:fldChar w:fldCharType="end"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TIME \@"H:mm:ss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:08:2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  <w:lang w:val="en-US"/>
      </w:rPr>
      <w:t>F</w:t>
    </w:r>
    <w:r>
      <w:rPr>
        <w:sz w:val="20"/>
        <w:szCs w:val="20"/>
      </w:rPr>
      <w:t>: Положение о бюджетном процессе, Порядок формирования и использования бюджетных ассигнований дорожного фонда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dd.MM.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8.07.2026</w:t>
    </w:r>
    <w:r>
      <w:rPr>
        <w:sz w:val="20"/>
        <w:szCs w:val="20"/>
      </w:rPr>
      <w:fldChar w:fldCharType="end"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TIME \@"H:mm:ss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:08:2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  <w:lang w:val="en-US"/>
      </w:rPr>
      <w:t>F</w:t>
    </w:r>
    <w:r>
      <w:rPr>
        <w:sz w:val="20"/>
        <w:szCs w:val="20"/>
      </w:rPr>
      <w:t>: Положение о бюджетном процессе, Порядок формирования и использования бюджетных ассигнований дорожного фонд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5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5"/>
      <w:jc w:val="both"/>
      <w:outlineLvl w:val="2"/>
    </w:pPr>
    <w:rPr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keepLines/>
      <w:jc w:val="center"/>
      <w:outlineLvl w:val="0"/>
    </w:pPr>
    <w:rPr>
      <w:rFonts w:cs="Arial"/>
      <w:b/>
      <w:bCs/>
      <w:kern w:val="2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25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ind w:firstLine="225"/>
      <w:jc w:val="both"/>
    </w:pPr>
    <w:rPr>
      <w:b/>
      <w:bCs/>
      <w:color w:val="000000"/>
      <w:sz w:val="28"/>
    </w:rPr>
  </w:style>
  <w:style w:type="paragraph" w:styleId="1412">
    <w:name w:val="Стиль 14 пт По ширине Междустр.интервал:  минимум 12 пт"/>
    <w:basedOn w:val="Normal"/>
    <w:qFormat/>
    <w:pPr>
      <w:spacing w:lineRule="atLeast" w:line="240"/>
      <w:jc w:val="both"/>
    </w:pPr>
    <w:rPr>
      <w:kern w:val="2"/>
      <w:sz w:val="28"/>
      <w:szCs w:val="20"/>
    </w:rPr>
  </w:style>
  <w:style w:type="paragraph" w:styleId="10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Style10">
    <w:name w:val="#Таблица названия столбцов"/>
    <w:basedOn w:val="Normal"/>
    <w:qFormat/>
    <w:pPr>
      <w:jc w:val="center"/>
    </w:pPr>
    <w:rPr>
      <w:b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58:00Z</dcterms:created>
  <dc:creator>Доходы</dc:creator>
  <dc:description/>
  <cp:keywords/>
  <dc:language>en-US</dc:language>
  <cp:lastModifiedBy>RePack by Diakov</cp:lastModifiedBy>
  <cp:lastPrinted>2013-11-15T15:13:00Z</cp:lastPrinted>
  <dcterms:modified xsi:type="dcterms:W3CDTF">2019-08-21T05:41:00Z</dcterms:modified>
  <cp:revision>32</cp:revision>
  <dc:subject/>
  <dc:title>ПОЛОЖЕНИЕ</dc:title>
</cp:coreProperties>
</file>