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Даровского городского поселе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Даровское городское поселение Даровского района Кировской области на 2024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Даровское городское посел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Даровское городское поселение Даров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Даровского городского поселения, Решением Даровской городской Думы от 15.10.2021 № 2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Даровское городское поселение Даровского района Кировской област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 администрация Даровского городского поселения (далее – орган муниципального контро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Даровское городское поселение Даров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3 годы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3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город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5"/>
        <w:gridCol w:w="2531"/>
        <w:gridCol w:w="22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профилактических мероприятий в объеме контрольных мероприятий-80 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 доверия подконтрольных субъектов к контролирующему органу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5:00Z</dcterms:created>
  <dc:creator>admin</dc:creator>
  <dc:description/>
  <cp:keywords/>
  <dc:language>en-US</dc:language>
  <cp:lastModifiedBy>Пользователь</cp:lastModifiedBy>
  <dcterms:modified xsi:type="dcterms:W3CDTF">2023-09-29T06:29:00Z</dcterms:modified>
  <cp:revision>5</cp:revision>
  <dc:subject/>
  <dc:title/>
</cp:coreProperties>
</file>