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8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(с изменениями от 08.11.2018 № 367, от 02.07.2019 № 274, от 19.05.2022 3 132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ведущего специалиста администрации Елсукову М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rPr/>
      </w:pPr>
      <w:r>
        <w:rPr>
          <w:sz w:val="28"/>
          <w:szCs w:val="28"/>
        </w:rPr>
        <w:t>Даровского городского поселения    И.В. Р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02.2018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Муниципальная услуга предоставляется в случае образования земельного участка, находящегося в государственной или муниципальной собственности, для его продажи или предоставления в аренду путем проведения аукциона на заключение договора аренды земельного участка, находящегося в государственной или муниципальной собственности, а также в случае раздела земельного участка, который находится в государственной или муниципальной собственности и предоставлен на праве постоянного (бессрочного) пользования, аренды или безвозмездного 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новные понятия в настоящем регламенте используются в том же значении, в котором они приведены в Федеральном законе от 27.07.2010 N 210-ФЗ "Об организации предоставления государственных и муниципальных услуг" и иных нормативных правовых актах Российской Федерации и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1.2. Круг заявителе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1.3.  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 информационных стендах в местах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 телефон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1.3.2.</w:t>
      </w:r>
      <w:r>
        <w:rPr>
          <w:sz w:val="28"/>
          <w:szCs w:val="28"/>
        </w:rPr>
        <w:t xml:space="preserve"> 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именование муниципальной услуги: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тказ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предоставления муниципальной услуги не должен превышать 18 дней со дня поступления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передачи документов через многофункциональный центр срок исчисляется со дня получения заявления администра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2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1. Заявление об утверждении схемы расположения земельного участка или земельных участков на кадастровом плане территории (приложение № 1 к настоящему Административному регламент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2.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3. Копия документа, удостоверяющего личность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4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6.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6.7. Заявитель должен представить самостоятельно документы, предусмотренные пунктами 2.6.1, 2.6.2, 2.6.3, 2.6.5, 2.6.6 настоящего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Документы, указанные в пункте 2.6.4 настоящего Административного регламента, а также сведения Единого государственном реестре недвижимости о правах на исходный земельный участок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6.8. При предоставлении муниципальной услуги администрация не вправе требовать от заявител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7.   Перечень оснований для отказа в приеме докумен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заявление и документы для предоставления муниципальной услуги не соответствуют перечню и требованиям, установленным в подразделе 2.6 настоящего Административного регла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текст письменного (в том числе в форме электронного документа) заявления не поддается прочт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1. Несоответствие схемы расположения земельного участка ее форме, формату или требованиям к ее подготов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3. Разработка схемы расположения земельного участка выполнена с нарушением требований к образуемым и измененным земельным участка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азмеры земельного участка (земельных участков) не соответствуют предельным (максимальным и минимальным) размерам земельных участков, определенным градостроительными регламент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азмеры земельного участка (земельных участков) не соответствуют предельным (максимальным и минимальным) размерам земельных участков, на которые действие градостроительных регламентов не распространяется или в отношении которых градостроительные регламенты не устанавливают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границы земельных участков пересекают границы муниципальных образований и (или) границы населенных пун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бразование земельных участков осуществляется таким образом, что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едполагается раздел, перераспределение или выдел земельных участков, если сохраняемые в отношении образуемых земельных участков обременения (ограничения) не позволяют использовать указанные земельные участки в соответствии с разрешенным использовани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бразование земельных участков приводи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ет требования, установленные федеральными закона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границы образуемого земельного участка пересекают границы территориальных зон, лесничеств, лесопар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2.8.5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9. Перечень оснований для возврата заявления о предоставлении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1. Несоответствие заявления форме заявления, утвержденной настоящим Административным регламе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2. Подача заявления в иной уполномоченный орган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3. Непредставление документов, предусмотренных подпунктом 2.6.1 настоящего Административного регламента, к заявлению о предоставлении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1. Размер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униципальная услуга оказывается бесплат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2. 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3. Срок и порядок регистрации запроса о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4. Требования к помещениям предоставления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4.1. </w:t>
      </w: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2.</w:t>
      </w:r>
      <w:r>
        <w:rPr>
          <w:sz w:val="28"/>
          <w:szCs w:val="28"/>
        </w:rPr>
        <w:t xml:space="preserve">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еста для информирования должны быть оборудованы информационными стендами, содержащими следующую информацию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ормативных правовых акт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регулирующих предоставление муниципальной услуги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4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ём заяв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ёма, времени перерыва на обе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5.</w:t>
      </w:r>
      <w:r>
        <w:rPr>
          <w:sz w:val="28"/>
          <w:szCs w:val="28"/>
        </w:rPr>
        <w:t xml:space="preserve">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5. Показатели доступности и качества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5.1. Показателем доступности муниципальной услуги явля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5.2. Показателями качества муниципальной услуги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облюдение срока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6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ем и регистрация зая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ссмотрение зая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.2. Предоставление муниципальной услуг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явители, которые заинтересованы в предоставлении муниципальной услуги подают (направляют) заявление, непосредственно в администрацию либо через многофункциональный центр (при его налич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ием документов, осуществляет проверку документов на наличие оснований для отказа в приеме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отсутствия вышеуказанных оснований специалист, ответственный за прием документов, в установленном порядке регистрирует поступившие документы и направляет их на рассмотрение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и наличии оснований для отказа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зультатом выполнения административной процедуры является регистрация поступивших документов или отказ в приеме представленных документов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Максимальный срок выполнения действий не может превышать одного рабочего д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.2.2.   Описание последовательности административных действий при рассмотрении заявл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едоставление муниципальной услуги, устанавливает наличие оснований для отказа, указанных в подразделе 2.8 настоящего Административного регл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и отсутствии вышеуказанных оснований специалист, ответственный за предоставление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если документы, указанные в пункте 2.6.4 настоящего Административного регламента, а также сведения Единого государственного реестра прав на недвижимое имущество и сделок с ним о правах на исходный земельный участок не были представлены заявителем по собственной инициативе, принимает решение о формировании и направлении межведомственных запросов для получения указанных документов (сведений, содержащихся в ни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если к заявлению приложена схема, подготовленная в форме документа на бумажном носителе, обеспечивает подготовку в форме электронного документа без взимания платы с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принимает решение о приостановлении рассмотрения поданного позднее заявления об утверждении схемы расположения земельного учас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зультатом выполнения административной процедуры могут явля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межведомственные запрос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одготовленная схема расположения земельного участка или земельных участков на кадастровом плане территории в форме электронного докумен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шение о приостановлении рассмотрения заявления.</w:t>
      </w:r>
    </w:p>
    <w:p>
      <w:pPr>
        <w:pStyle w:val="Normal"/>
        <w:shd w:fill="FFFFFF" w:val="clear"/>
        <w:spacing w:lineRule="auto" w:line="360"/>
        <w:ind w:firstLine="709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3.2.3. Принятие решения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Основанием для начала действий является отсутствие оснований для отказа, указанных в подразделе 2.8 настоящего Административного регламента, либо оснований для приостановления рассмотрения зая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оверяет поступившее заявление на наличие или отсутствие оснований для отказа в утверждении схемы размещения земельного участка или земельных участков на кадастровом плане территор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и наличии оснований, указанных в подразделе 2.8 настоящего Административного регламента, принимает решение об отказе в утверждении схемы размещения земельного участка или земельных участков на кадастровом плане территор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при отсутствии оснований принимает решение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3.2.4. Выдача документов зая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Специалист, ответственный за предоставление муниципальной услуги, выдает (направляет) заявителю или направляет в многофункциональный центр принятые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зультатом выполнения административной процедуры является выдача (направление) заявителю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Максимальный срок выполнения административных процедур не может превышать 18 дней, а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- двух месяцев со дня получения заявления администраци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3.3. Особенности выполнения административных процедур в многофункциональном центр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началом срока предоставления муниципальной услуги является день получения органом местного самоуправления запроса на предоставление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и выданный заявителю либо его представителю в день подачи заяв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  <w:t>3.4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5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5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dst10026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2" w:name="dst100265"/>
      <w:bookmarkStart w:id="3" w:name="dst100264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4" w:name="dst100266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5" w:name="dst100267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-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ия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2.2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»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2.3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унктом 4 части 1 статьи 7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частью 1.3 статьи 16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6.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ind w:left="4536" w:hanging="0"/>
        <w:rPr>
          <w:rFonts w:eastAsia="Times New Roman" w:cs="Times New Roman"/>
          <w:lang w:eastAsia="ar-SA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</w:t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е администрации </w:t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ровского городского поселения                                            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от ________________________________,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полностью, полное наименование                               юридического лица)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паспорт___________________________,</w:t>
      </w:r>
    </w:p>
    <w:p>
      <w:pPr>
        <w:pStyle w:val="Normal"/>
        <w:suppressAutoHyphens w:val="false"/>
        <w:autoSpaceDE w:val="false"/>
        <w:ind w:left="4536" w:hanging="0"/>
        <w:jc w:val="both"/>
        <w:rPr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sz w:val="18"/>
          <w:szCs w:val="18"/>
          <w:lang w:eastAsia="ru-RU"/>
        </w:rPr>
        <w:t>(для гражданина)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адрес заявителя(ей): ________________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rFonts w:eastAsia="Times New Roman" w:cs="Times New Roman"/>
          <w:sz w:val="18"/>
          <w:szCs w:val="18"/>
          <w:lang w:eastAsia="ru-RU"/>
        </w:rPr>
        <w:t xml:space="preserve">                                           </w:t>
      </w:r>
      <w:r>
        <w:rPr>
          <w:sz w:val="18"/>
          <w:szCs w:val="18"/>
          <w:lang w:eastAsia="ru-RU"/>
        </w:rPr>
        <w:t>местонахождение юридического лица,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,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есто регистрации физического лица)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телефон: __________________________,</w:t>
      </w:r>
    </w:p>
    <w:p>
      <w:pPr>
        <w:pStyle w:val="Normal"/>
        <w:suppressAutoHyphens w:val="false"/>
        <w:autoSpaceDE w:val="false"/>
        <w:ind w:left="4536" w:hanging="0"/>
        <w:jc w:val="both"/>
        <w:rPr/>
      </w:pPr>
      <w:r>
        <w:rPr>
          <w:sz w:val="28"/>
          <w:szCs w:val="28"/>
          <w:lang w:eastAsia="ru-RU"/>
        </w:rPr>
        <w:t>ИНН_____________________________,</w:t>
      </w:r>
    </w:p>
    <w:p>
      <w:pPr>
        <w:pStyle w:val="Normal"/>
        <w:autoSpaceDE w:val="false"/>
        <w:ind w:left="4536"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Н _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ли земельных участков на кадастровом плане территор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шу  утвердить  схему  расположения  земельного участка или земельных участков на кадастровом плане территор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адастровый (условный) номер земельного участка: 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адастровый  номер  земельного участка или кадастровые номера земельных участков,  из  которых  в  соответствии  со  схемой расположения земельного участка   предусмотрено   образование  земельного  участка,  в  случае  его образования   из   земельного   участка,   сведения  о  котором  внесены  в Единый государственный реестр недвижимости_________________________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дрес  земельного  участка или при отсутствии адреса земельного участка иное  описание  местоположения  земельного  участка:  Кировская область, Даровской район, Даровское городское поселение, ______________________ 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лощадь  земельного  участка,  образуемого  в  соответствии  со  схемой расположения земельного участка ___________ кв. 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Территориальная  зона, в границах которой образуется земельный участок, или   в   случае,   если   на   образуемый   земельный   участок   действие градостроительного  регламента  не  распространяется  или  для  образуемого земельного  участка  не  устанавливается  градостроительный  регламент, вид разрешенного использования образуемого земельного участка: ________________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атегория земель, к которой относится образуемый земельный участок: 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Цель   использования   земельного   участка   (если  земельный  участок предстоит образовать и не утвержден проект межевания территории, в границах которого  предусмотрено образование земельного участка) в случае подготовки и  организации  аукциона  по  продаже  земельного  участка,  находящегося в государственной  или  муниципальной  собственности,  или  аукциона на право заключения    договора    аренды   земельного   участка,   находящегося   в государственной или муниципальной собственности ___________________________________________________________________ 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: ________________________________________    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0"/>
          <w:szCs w:val="20"/>
          <w:lang w:eastAsia="ru-RU"/>
        </w:rPr>
        <w:t xml:space="preserve">                                 </w:t>
      </w:r>
      <w:r>
        <w:rPr>
          <w:sz w:val="20"/>
          <w:szCs w:val="20"/>
          <w:lang w:eastAsia="ru-RU"/>
        </w:rPr>
        <w:t>(Ф.И.О. представителя юридического лица, Ф.И.О. физического лица)          (подпись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"___" ___________ 20__ г.              М.П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подготовленная  заявителем  схема  расположения  земельного  участка или земельных  участков  на  кадастровом плане территории, которые предлагается образовать и (или) изменить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копии  правоустанавливающих  и  (или)  правоудостоверяющих документов на исходный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  к  заявлению  прилагается  копия  документа,  удостоверяющего  личность заявителя (удостоверяющего личность представителя заявителя, если заявление представляется    представителем   заявителя).   Представления   указанного документа   не  требуется  в  случае  представления  заявления  посредством отправки  через личный кабинет Единого портала или Регионального портала, а также  если  заявление  подписано  усиленной  квалифицированной электронной подписью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 случае  представления заявления представителем заявителя, действующим на основании доверенности, к заявлению также прилагается доверенность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79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2-14T11:44:00Z</cp:lastPrinted>
  <dcterms:modified xsi:type="dcterms:W3CDTF">2022-05-19T11:28:00Z</dcterms:modified>
  <cp:revision>60</cp:revision>
  <dc:subject/>
  <dc:title>УТВЕРЖДЕН</dc:title>
</cp:coreProperties>
</file>