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(с изменениями от 08.11.2018 № 359, от 02.07.2019 № 268, </w:t>
      </w:r>
    </w:p>
    <w:p>
      <w:pPr>
        <w:pStyle w:val="Normal"/>
        <w:shd w:fill="FFFFFF" w:val="clear"/>
        <w:jc w:val="center"/>
        <w:rPr>
          <w:highlight w:val="green"/>
        </w:rPr>
      </w:pPr>
      <w:r>
        <w:rPr>
          <w:sz w:val="28"/>
          <w:szCs w:val="28"/>
        </w:rPr>
        <w:t>от 19.05.2022 № 127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 Считать утратившим силу постановление</w:t>
      </w:r>
      <w:r>
        <w:rPr>
          <w:sz w:val="28"/>
          <w:szCs w:val="28"/>
        </w:rPr>
        <w:t xml:space="preserve"> администрации Даровского городского поселения Даровского района Кировской области от 05.07.2017  № 197 «</w:t>
      </w:r>
      <w:r>
        <w:rPr>
          <w:rFonts w:eastAsia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ведущего специалиста администрации Елсукову М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 xml:space="preserve"> и особенности выполнения административных процедур в многофункциональных центрах (далее – МФЦ) (при условии оказания услуги через МФЦ)</w:t>
      </w:r>
      <w:r>
        <w:rPr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е</w:t>
        </w:r>
      </w:hyperlink>
      <w:r>
        <w:rPr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пособах получения информации, об МФЦ </w:t>
      </w:r>
      <w:r>
        <w:rPr>
          <w:sz w:val="28"/>
          <w:szCs w:val="28"/>
        </w:rPr>
        <w:t>(при условии оказания услуги через МФЦ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1.3.2. </w:t>
      </w: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6. </w:t>
      </w: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Установление сервитута (публичного сервитута)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заключение соглашения об установлении сервиту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шение об отказе в установлении сервиту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60 календарны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ый паспорт земельного участка либо кадастровая выписка о земельном участке, в отношении которого предполагается установить сервиту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юридических лиц (далее - ЕГРЮЛ) о юридическом лице, являющемс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sz w:val="28"/>
          <w:szCs w:val="28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установл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Муниципальная услуга оказывается бесплат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рабочего дн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2.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3.3.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еречень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нормативных правовых акт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регулирующих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3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ё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ёма, времени перерыва на обе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2.15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3.</w:t>
        <w:tab/>
      </w:r>
      <w:r>
        <w:rPr>
          <w:b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  <w:r>
        <w:rPr>
          <w:b/>
          <w:sz w:val="28"/>
          <w:szCs w:val="28"/>
        </w:rPr>
        <w:t>(при условии оказания услуги через МФЦ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Заявители, которые заинтересованы в предоставлении муниципальной услуги, подают (направляют) заявление, непосредственно в администрацию либо через МФЦ </w:t>
      </w:r>
      <w:r>
        <w:rPr>
          <w:sz w:val="28"/>
          <w:szCs w:val="28"/>
        </w:rPr>
        <w:t>(при условии оказания услуги через МФ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ирует в установленном порядке поступивше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выполнения действий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sz w:val="28"/>
          <w:szCs w:val="28"/>
          <w:lang w:eastAsia="ru-RU"/>
        </w:rPr>
        <w:t xml:space="preserve">рассмотрении зая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принимает решение об отказе в заключении соглашения о перераспределении земельных участков, которое выдается (направляется)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об отказе в заключении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0 календарны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, установив наличие оснований, указанных в пункте 2.9 настоящего Административного регламента, возвращает заявление о предоставлении муниципальной услуги с указанием причин возврата. Срок возврата поданного заявления составляет 1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sz w:val="28"/>
          <w:szCs w:val="28"/>
          <w:lang w:eastAsia="ru-RU"/>
        </w:rPr>
        <w:t>заключении соглашения об установлении сервитут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возможности заключения соглашения об установлении сервиту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изучения представленных документов принимает одно из следующих решений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явителю 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на срок до 3 лет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становлении сервитута и направить это решение заявителю с указанием оснований такого отказ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при необходимости проведения кадастровых работ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проект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– проект уведомления (предложени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уведомление (предложение) заявителю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готовит проект соглашения об установлении сервитута в 2 экземплярах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Результатом выполнения административной процедуры является подготовка проекта соглашения об установлении сервитута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8" w:hanging="69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(ям) соглашения об установлении сервитута для подпис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действий не может превышать 30  дней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/>
        </w:rPr>
        <w:t>3.2.5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 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dst10026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567"/>
        <w:jc w:val="both"/>
        <w:textAlignment w:val="auto"/>
        <w:rPr/>
      </w:pPr>
      <w:bookmarkStart w:id="2" w:name="dst100265"/>
      <w:bookmarkStart w:id="3" w:name="dst100264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4" w:name="dst100266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bookmarkStart w:id="5" w:name="dst100267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</w:t>
      </w:r>
    </w:p>
    <w:p>
      <w:pPr>
        <w:pStyle w:val="Normal"/>
        <w:spacing w:lineRule="auto" w:line="360"/>
        <w:ind w:left="709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bookmarkStart w:id="6" w:name="Par263"/>
      <w:bookmarkEnd w:id="6"/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лугу, должностного лица органа, предоставляющего муниципальную ус-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2. Предмет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унктом 4 части 1 статьи 7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частью 1.3 статьи 16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6.8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rPr>
          <w:rFonts w:cs="Calibri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телефону.</w:t>
      </w:r>
      <w:r>
        <w:br w:type="page"/>
      </w:r>
    </w:p>
    <w:p>
      <w:pPr>
        <w:pStyle w:val="Normal"/>
        <w:autoSpaceDE w:val="false"/>
        <w:ind w:left="2880" w:firstLine="1940"/>
        <w:rPr>
          <w:rFonts w:cs="Times New Roman"/>
          <w:kern w:val="2"/>
          <w:sz w:val="28"/>
          <w:szCs w:val="22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194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tbl>
      <w:tblPr>
        <w:tblW w:w="9930" w:type="dxa"/>
        <w:jc w:val="left"/>
        <w:tblInd w:w="-42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21"/>
        <w:gridCol w:w="877"/>
        <w:gridCol w:w="407"/>
        <w:gridCol w:w="2480"/>
        <w:gridCol w:w="422"/>
        <w:gridCol w:w="1509"/>
        <w:gridCol w:w="1314"/>
      </w:tblGrid>
      <w:tr>
        <w:trPr>
          <w:trHeight w:val="228" w:hRule="atLeast"/>
        </w:trPr>
        <w:tc>
          <w:tcPr>
            <w:tcW w:w="993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ind w:left="2880" w:right="-6" w:firstLine="2160"/>
              <w:outlineLvl w:val="0"/>
              <w:rPr>
                <w:rFonts w:eastAsia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ind w:left="2880" w:right="-6" w:firstLine="216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2"/>
              </w:rPr>
            </w:pPr>
            <w:r>
              <w:rPr>
                <w:rFonts w:eastAsia="Calibri"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>
          <w:trHeight w:val="55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Срок действия сервитута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7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/>
                <w:b/>
                <w:bCs/>
                <w:kern w:val="2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Документы, прилагаемые к заявлению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метка о наличии</w:t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*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*выписка из ЕГРЮЛ о юридическом лице, являющемся заявител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*выписка из ЕГРИП об индивидуальном предпринимателе, являющемся заявител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5"/>
                <w:szCs w:val="25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kern w:val="0"/>
          <w:sz w:val="22"/>
          <w:szCs w:val="22"/>
          <w:lang w:eastAsia="en-US"/>
        </w:rPr>
      </w:r>
    </w:p>
    <w:p>
      <w:pPr>
        <w:pStyle w:val="Normal"/>
        <w:spacing w:before="0" w:after="120"/>
        <w:ind w:right="-3" w:hanging="0"/>
        <w:jc w:val="both"/>
        <w:rPr>
          <w:rFonts w:eastAsia="Lucida Sans Unicode" w:cs="Calibri"/>
          <w:bCs/>
          <w:kern w:val="2"/>
          <w:lang w:eastAsia="ar-SA"/>
        </w:rPr>
      </w:pPr>
      <w:r>
        <w:rPr>
          <w:rFonts w:eastAsia="Lucida Sans Unicode" w:cs="Calibri"/>
          <w:bCs/>
          <w:kern w:val="2"/>
          <w:lang w:eastAsia="ar-SA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before="0" w:after="120"/>
        <w:ind w:right="-3" w:hanging="0"/>
        <w:jc w:val="both"/>
        <w:rPr>
          <w:rFonts w:eastAsia="Lucida Sans Unicode" w:cs="Calibri"/>
          <w:bCs/>
          <w:kern w:val="2"/>
          <w:lang w:eastAsia="ar-SA"/>
        </w:rPr>
      </w:pPr>
      <w:r>
        <w:rPr>
          <w:rFonts w:eastAsia="Lucida Sans Unicode" w:cs="Calibri"/>
          <w:bCs/>
          <w:kern w:val="2"/>
          <w:lang w:eastAsia="ar-SA"/>
        </w:rPr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/>
        <w:t>____________</w:t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1-22T07:57:00Z</cp:lastPrinted>
  <dcterms:modified xsi:type="dcterms:W3CDTF">2022-05-19T11:23:00Z</dcterms:modified>
  <cp:revision>41</cp:revision>
  <dc:subject/>
  <dc:title>УТВЕРЖДЕН</dc:title>
</cp:coreProperties>
</file>