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808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9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жилищно-коммунального хозяйства и благоустройство населенных пунктов Даро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 на 2020-2025 годы»</w:t>
      </w:r>
    </w:p>
    <w:p>
      <w:pPr>
        <w:pStyle w:val="Normal"/>
        <w:jc w:val="center"/>
        <w:rPr/>
      </w:pPr>
      <w:r>
        <w:rPr>
          <w:sz w:val="28"/>
          <w:szCs w:val="28"/>
        </w:rPr>
        <w:t>( в ред. от 26.07.2022 № 18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«Порядком разработки, реализации и оценки эффективности реализации муниципальных программ муниципального образования  Даровское городское поселение Даровского района Кировской области», утвержденным постановлением администрации Даровского городского поселения  Даровского района Кировской области от 30.08.2013 № 143 «О разработке, реализации и оценке эффективности реализации муниципальных программ в муниципальном образовании Даровское городское поселение Даровского района Кировской области», администрация Даровского городского поселения Даровского района Кировской области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Утвердить муниципальную программу «Развитие жилищно-коммунального хозяйства и благоустройство населенных пунктов Даровского городского поселения Даровского района Кировской области на 2020-2025 годы» (далее – Программа)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Главному специалисту, главному бухгалтеру администрации Даровского городского поселения Даровского района Кировской области ежегодно предусматривать в бюджете поселения средства на реализацию Программы. 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ConsPlusNormal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его официального опубликования и распространяется на правоотношения возникшие с 01.01.202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аровского городского поселения    Л.В. Шурак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43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25.09.2019 13:35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7:00Z</dcterms:created>
  <dc:creator>User</dc:creator>
  <dc:description/>
  <dc:language>en-US</dc:language>
  <cp:lastModifiedBy>USER</cp:lastModifiedBy>
  <cp:lastPrinted>2019-09-25T16:57:00Z</cp:lastPrinted>
  <dcterms:modified xsi:type="dcterms:W3CDTF">2022-08-10T06:37:00Z</dcterms:modified>
  <cp:revision>2</cp:revision>
  <dc:subject/>
  <dc:title>АДМИНИСТРАЦИИЯ ДАРОВСКОГО ГОРОДСКОГО ПОСЕЛЕНИЯ</dc:title>
</cp:coreProperties>
</file>