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sz w:val="24"/>
          <w:szCs w:val="24"/>
        </w:rPr>
        <w:t xml:space="preserve">(с изменениями от 08.11.2018 № 350, от 02.07.2019 № 280, от 13.05.2021 № 75,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</w:rPr>
        <w:t>от 19.05.2022 № 131)</w:t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я администрации Даровского городского поселения Даровского района Кировской области: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1. От 26.05.2015 № 143 «Об утверждении Административного регламента предоставления муниципальной услуги «Выдача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 Даровское городское поселение Даровского района Кировской области»»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2. От 03.09.2015 № 242 «О внесении изменений в постановление администрации Даровского городского поселения от 26.05.2015 № 143»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3. От 22.01.2016 № 18 «О внесении изменений в постановление администрации Даровского городского поселения от 26.05.2015 № 143».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green"/>
        </w:rPr>
      </w:pPr>
      <w:r>
        <w:rPr>
          <w:sz w:val="28"/>
          <w:szCs w:val="28"/>
        </w:rPr>
        <w:t>2.4. От 01.06.2016 № 181 «О внесении изменений в постановление администрации Даровского городского поселения от 26.05.2015 № 143»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</w:rPr>
        <w:t>постановления возложить на  заместителя главы администрации Рожкина И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6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1.2018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требующий подготовки решения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 «Об организации предоставления государственных и муниципальных услуг» (далее – Федеральный закон № 210-ФЗ)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 xml:space="preserve">ФЗ, выраженным в письменной или электронной форме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 и часах приема, контактных телефонах, адресах электронной почты, официальном сайте администрации, о многофункциональном центре предоставления государственных и муниципальных услуг (далее МФЦ) (если услуга может быть оказана через МФЦ) можно полу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</w:t>
      </w:r>
      <w:hyperlink r:id="rId2">
        <w:r>
          <w:rPr>
            <w:rStyle w:val="InternetLink"/>
            <w:kern w:val="2"/>
            <w:sz w:val="28"/>
            <w:szCs w:val="28"/>
            <w:lang w:eastAsia="ar-SA"/>
          </w:rPr>
          <w:t>http://admdaro.ru</w:t>
        </w:r>
      </w:hyperlink>
      <w:r>
        <w:rPr>
          <w:sz w:val="28"/>
          <w:szCs w:val="28"/>
        </w:rPr>
        <w:t xml:space="preserve"> в информационно-телекоммуникационной сети "Интернет" (далее - сеть Интернет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"Портал государственных и муниципальных услуг (функций) Кировской области" (далее - Региональный портал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(представителя заяви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3.2. При личном обращении заявителя (представителя заявителя), а также при обращении в письменной (электронной) форме специалист, ответственный за предоставление муниципальной услуги, предоставляет заявителю (представителю заявителя)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. Заявитель (представитель заявителя)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4. Для получения сведений о ходе исполнения муниципальной услуги заявителем (представителем заявителя) указываются (называются) дата и (или) регистрационный номер заявления. Заявителю (представителю заявителя)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,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Информация о муниципальной услуге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внесена в реестр муниципальных услуг, оказываемых на территории муниципального образования Даровское городское поселение Даровского района Кировской области (далее – муниципального образования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Муниципальная </w:t>
      </w:r>
      <w:r>
        <w:rPr>
          <w:sz w:val="28"/>
          <w:szCs w:val="28"/>
          <w:lang w:eastAsia="ru-RU"/>
        </w:rPr>
        <w:t>услуга может быть предоставлена в упреждающем (проактивном) режиме в случае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огласия от заявителя на автоматическое предоставление услуг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едзаполнения заявления органом, предоставляющим муниципальную услугу.</w:t>
      </w:r>
    </w:p>
    <w:p>
      <w:pPr>
        <w:pStyle w:val="Style16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Style16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«Предоставление разрешения на отклонение от предельных параметров разрешенного строительства, реконструкции объекта капитального строительства»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Даровского городского поселения Даровс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bookmarkStart w:id="1" w:name="Par84"/>
      <w:bookmarkEnd w:id="1"/>
      <w:r>
        <w:rPr>
          <w:sz w:val="28"/>
          <w:szCs w:val="28"/>
        </w:rPr>
        <w:t>получение заявителем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шения об отказе в предоставлении разрешения на отклонения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15 дней со дня поступления заявления. В случае передачи документов через МФЦ (если услуга может быть оказана через МФЦ) срок исчисляется со дня передачи МФЦ заявления и документов в администр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3">
        <w:r>
          <w:rPr>
            <w:rStyle w:val="InternetLink"/>
            <w:kern w:val="2"/>
            <w:sz w:val="28"/>
            <w:szCs w:val="28"/>
            <w:lang w:eastAsia="ar-SA"/>
          </w:rPr>
          <w:t>http://admdaro.ru</w:t>
        </w:r>
      </w:hyperlink>
      <w:r>
        <w:rPr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»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  для предоставления  муниципальной  услуг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Заявление на предоставление разрешения на отклонения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 (приложение № 1)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аличия согласия заявителя на автоматическое предоставление услуги и (или) возможности предзаполнения заявления органом, предоставляющим муниципальную услугу, иных документов от заявителя не требуетс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Копия кадастрового паспорта земельного участка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Сведения из Единого государственного реестра недвижимости (далее – ЕГРН) о правах на земельный участок, объект капитального строительства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Градостроительный план земельного участка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 - кадастровый паспорт земельного участка; - сведения о зарегистрированных правах на объекты недвижимости; - градостроительный план земельного участк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.2 части 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Документы, перечисленные в подразделе 2.6 и не указанные в подразделе 2.7, представляются заявителем самостоятельно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9. Основания для отказа в приеме документов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В заявлении имеются подчистки, приписки, зачеркнутые слова и иные не оговоренные в них исправления, серьезные, повреждения, не позволяющие однозначно истолковать их содержание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Отсутствие документа, подтверждающего полномочия представителя заявителя, в случае обращения за получением услуги представителя по доверенности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Фамилии, имена и отчества физических лиц, адреса их мест жительства написаны не полностью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Документы исполнены карандашом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Основания для отказа в предоставлении муниципальной услуги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комиссии по формированию и отводу земельных участков (далее – Комиссии) об отказе в предоставлении услуги с указанием причин принятого решения на основании результатов публичных слушаний по вопросу предоставления разрешения на отклонения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Размер платы, взимаемой за предоставление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, Региональный портал, портал адресной системы, подлежит обязательной регистрации в течение 1 рабочего дня с момента поступления его в администр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Требования к помещениям для предоставления муниципальной услуг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1. 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ля должностных л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5.3. Администрация обеспечивает условия доступности для инвалидов объектов (помещения, здания и иные сооружения) (далее – объекты) и условия преодоления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</w:t>
      </w:r>
      <w:r>
        <w:rPr>
          <w:rFonts w:cs="Times New Roman"/>
          <w:sz w:val="28"/>
          <w:szCs w:val="28"/>
        </w:rPr>
        <w:t>занятости и социальной защиты населения, а также оказания им при этом необходимой помощи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4. </w:t>
      </w:r>
      <w:r>
        <w:rPr>
          <w:rFonts w:cs="Times New Roman" w:ascii="Times New Roman" w:hAnsi="Times New Roman"/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6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еречень </w:t>
      </w:r>
      <w:r>
        <w:rPr>
          <w:rFonts w:cs="Times New Roman"/>
          <w:bCs/>
          <w:sz w:val="28"/>
          <w:szCs w:val="28"/>
        </w:rPr>
        <w:t>нормативных правовых</w:t>
      </w:r>
      <w:r>
        <w:rPr>
          <w:bCs/>
          <w:sz w:val="28"/>
          <w:szCs w:val="28"/>
        </w:rPr>
        <w:t xml:space="preserve"> актов</w:t>
      </w:r>
      <w:r>
        <w:rPr>
          <w:sz w:val="28"/>
          <w:szCs w:val="28"/>
        </w:rPr>
        <w:t>, регулирующих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Кабинеты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адресной систем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в полном объеме через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Требования, учитывающие особенности предоставления муниципальной услуги в электронной форме и в МФЦ (при условии ее оказания через МФЦ)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, портала адресной системы через "Личный кабинет пользователя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, портала адресной системы мониторинга хода предоставления муниципальной услуги через "Личный кабинет пользователя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В случае обращения заявителя (представителя заявителя) в МФЦ (при условии оказания услуги через МФЦ)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18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312pt"/>
          <w:rFonts w:eastAsia="SimSun;宋体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19. </w:t>
      </w:r>
      <w:r>
        <w:rPr>
          <w:color w:val="000000"/>
          <w:sz w:val="28"/>
          <w:szCs w:val="28"/>
          <w:lang w:bidi="ru-RU"/>
        </w:rPr>
        <w:t>Со дня поступления в орган местного самоуправления уведомления о выявлении самовольной постройки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 xml:space="preserve"> </w:t>
      </w:r>
      <w:r>
        <w:rPr>
          <w:rStyle w:val="312pt"/>
          <w:rFonts w:eastAsia="SimSun;宋体"/>
          <w:b w:val="false"/>
          <w:bCs w:val="false"/>
          <w:i w:val="false"/>
          <w:sz w:val="28"/>
          <w:szCs w:val="28"/>
        </w:rPr>
        <w:t>от исполнительного органа государственной власти, должностного лица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>предоставление разрешения на отклонение от предельных параметров разрешенного строительства</w:t>
      </w:r>
      <w:r>
        <w:rPr>
          <w:rStyle w:val="312pt"/>
          <w:rFonts w:eastAsia="SimSun;宋体"/>
          <w:bCs w:val="false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>реконструкции объектов капитального строительства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 xml:space="preserve"> </w:t>
      </w:r>
      <w:r>
        <w:rPr>
          <w:rStyle w:val="312pt"/>
          <w:rFonts w:eastAsia="SimSun;宋体"/>
          <w:b w:val="false"/>
          <w:bCs w:val="false"/>
          <w:i w:val="false"/>
          <w:sz w:val="28"/>
          <w:szCs w:val="28"/>
        </w:rPr>
        <w:t>в отношении земельного участка, на котором расположена такая постройка,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до ее сноса или приведения в соответствие с установленными требованиями не допускается, за исключением</w:t>
      </w:r>
      <w:r>
        <w:rPr>
          <w:rStyle w:val="312pt"/>
          <w:rFonts w:eastAsia="SimSun;宋体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случаев</w:t>
      </w:r>
      <w:r>
        <w:rPr>
          <w:sz w:val="28"/>
          <w:szCs w:val="28"/>
        </w:rPr>
        <w:t>,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 xml:space="preserve"> </w:t>
      </w:r>
      <w:r>
        <w:rPr>
          <w:rStyle w:val="312pt"/>
          <w:rFonts w:eastAsia="SimSun;宋体"/>
          <w:b w:val="false"/>
          <w:bCs w:val="false"/>
          <w:i w:val="false"/>
          <w:sz w:val="28"/>
          <w:szCs w:val="28"/>
        </w:rPr>
        <w:t>если</w:t>
      </w:r>
      <w:r>
        <w:rPr>
          <w:rStyle w:val="312pt"/>
          <w:rFonts w:eastAsia="SimSun;宋体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о результатам рассмотрения</w:t>
      </w:r>
      <w:r>
        <w:rPr>
          <w:rStyle w:val="312pt"/>
          <w:rFonts w:eastAsia="SimSun;宋体"/>
          <w:bCs w:val="false"/>
          <w:sz w:val="28"/>
          <w:szCs w:val="28"/>
        </w:rPr>
        <w:t xml:space="preserve"> </w:t>
      </w:r>
      <w:r>
        <w:rPr>
          <w:rStyle w:val="312pt"/>
          <w:rFonts w:eastAsia="SimSun;宋体"/>
          <w:b w:val="false"/>
          <w:bCs w:val="false"/>
          <w:i w:val="false"/>
          <w:sz w:val="28"/>
          <w:szCs w:val="28"/>
        </w:rPr>
        <w:t>данного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уведомления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 xml:space="preserve"> </w:t>
      </w:r>
      <w:r>
        <w:rPr>
          <w:rStyle w:val="312pt"/>
          <w:rFonts w:eastAsia="SimSun;宋体"/>
          <w:b w:val="false"/>
          <w:bCs w:val="false"/>
          <w:i w:val="false"/>
          <w:sz w:val="28"/>
          <w:szCs w:val="28"/>
        </w:rPr>
        <w:t>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настоящего Кодекса и от которых поступило данное уведомление,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аправлено уведомление о том</w:t>
      </w:r>
      <w:r>
        <w:rPr>
          <w:rStyle w:val="312pt"/>
          <w:rFonts w:eastAsia="SimSun;宋体"/>
          <w:bCs w:val="false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bidi="ru-RU"/>
        </w:rPr>
        <w:t>что наличие признаков самовольной постройки не усматривается либо вступило в законную сазу решение суда об отказе в удовлетворении исковых требовании о сносе самовольной постройки ее приведении в соответствие с установленными требованиями</w:t>
      </w:r>
      <w:r>
        <w:rPr>
          <w:rStyle w:val="312pt"/>
          <w:rFonts w:eastAsia="SimSun;宋体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Style w:val="312pt"/>
          <w:rFonts w:eastAsia="SimSun;宋体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bookmarkStart w:id="2" w:name="Par177"/>
      <w:bookmarkEnd w:id="2"/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 (при условии оказания услуги через МФЦ)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ем и регистрация заявления и представленных документов - не более 2 дней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ние заявления и представленных документов - не более 2 дней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нятие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- в течение семи дней со дня поступления главе администрации подготовленных рекомендаций на основании заключения о результатах публичных слушаний;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гистрация и выдача документов - не более 2 дней. 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2. Прием и регистрация заявления и представленных документ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2.1. Основанием для начала исполнения муниципальной услуги является обращение </w:t>
      </w:r>
      <w:r>
        <w:rPr>
          <w:sz w:val="28"/>
          <w:szCs w:val="28"/>
        </w:rPr>
        <w:t>заинтересованного в получении разрешения лица с заявлением в комиссию по подготовке правил землепользования и застройки (далее – комиссия) при администрац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 Специалист администрации (член комиссии), ответственный за прием документов, осуществляет проверку документов на наличие оснований для отказа в приеме документов, указанных в пункте 2.9. настоящего административного регламент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 В случае отсутствия вышеуказанных оснований специалист администрации (член комиссии), ответственный за прием документов, в установленном порядке регистрирует поступившие документы и направляет их на рассмотрение»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3. Рассмотрение заявления и представленных документов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3.1. Специалист администрации, ответственный за предоставление муниципальной услуги: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 Осуществляет проверку представленных заявителем по собственной инициативе документов на наличие необходимых документов согласно перечню, указанному в подразделе 2.6 административного регламента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, необходимых для предоставления муниципальной услуги и находящихся в распоряжении других органов и организаций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4. В случае наличия оснований для отказа в предоставлении муниципальной услуги, указанных в пункте 2.10. настоящего административного регламента, осуществляет подготовку письменного ответа об отказе в предоставлении муниципальной услуг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3.4. Принятие решения о назначении публичных слушаний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отсутствия оснований для предоставления муниципальной услуги, специалист Администрации, ответственный за предоставление муниципальной услуги, осуществляет подготовку проекта решения о назначении публичных слушаний, протокола публичных слушаний и заключения о результатах публичных слушаний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3.5. Принятие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ециалист администрации, ответственный за предоставление муниципальной услуги, осуществляет подготовку проекта решения главы администрации о предоставлении разрешения на отклонения от предельных параметров разрешенного строительства, реконструкции объектов капитального строительства, расположенных на территории муниципального образования, либо об отказе в предоставлении такого разрешения с указанием причин принятого решения на основании рекомендаций комиссии с учетом заключений о результатах публичных слушаний. 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6. Регистрация и выдача документов заявителю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6.1. Специалист администрации, ответственный за предоставление муниципальной услуги, выдает заявителю (уполномоченному либо доверенному лицу на получение документов) два экземпляра решения главы администрации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 при предъявлении документа, удостоверяющего личность (доверенность)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6.2. Письменный ответ об отказе в предоставлении муниципальной услуги подлежит регистрации в электронной базе документооборота. Один экземпляр письменного ответа выдается заявителю (уполномоченному им лицу на получение документов) при предъявлении документа, удостоверяющего личность (паспорта), либо может быть направлен почтой по адресу, указанному заявителем в заявлении. Второй экземпляр письменного ответа о принятом решении с приложением копий документов, представленных заявителем, остается в архиве администрации для хранения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3.7. Особенности выполнения административных процедур в электронной форме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8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8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8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3" w:name="dst100263"/>
      <w:bookmarkEnd w:id="3"/>
      <w:r>
        <w:rPr>
          <w:rStyle w:val="Blk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sz w:val="28"/>
          <w:szCs w:val="28"/>
        </w:rPr>
      </w:pPr>
      <w:bookmarkStart w:id="4" w:name="dst100265"/>
      <w:bookmarkStart w:id="5" w:name="dst100264"/>
      <w:bookmarkEnd w:id="4"/>
      <w:bookmarkEnd w:id="5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6" w:name="dst100266"/>
      <w:bookmarkEnd w:id="6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Style16"/>
        <w:spacing w:lineRule="auto" w:line="360"/>
        <w:ind w:firstLine="709"/>
        <w:jc w:val="both"/>
        <w:rPr>
          <w:rStyle w:val="Blk"/>
          <w:sz w:val="28"/>
          <w:szCs w:val="28"/>
        </w:rPr>
      </w:pPr>
      <w:bookmarkStart w:id="7" w:name="dst100267"/>
      <w:bookmarkEnd w:id="7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Blk"/>
          <w:sz w:val="28"/>
          <w:szCs w:val="28"/>
        </w:rPr>
        <w:t>3.9. Особенности выполнения административных процедур в упреждающем (проактивном) режиме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и наступлении событий, являющихся основанием для предоставления услуги, орган, предоставляющий муниципальную услугу, вправе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ь мероприятия, направленные на подготовку результатов предоставления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ее предоставления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наличия запроса заявителя о предоставлении услуги и в случае, если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6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тветственность специалистов закрепляется в их должностных инструкц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/>
      </w:pPr>
      <w:bookmarkStart w:id="8" w:name="Par263"/>
      <w:bookmarkEnd w:id="8"/>
      <w:r>
        <w:rPr>
          <w:b/>
          <w:sz w:val="28"/>
          <w:szCs w:val="28"/>
        </w:rPr>
        <w:t>5.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сти 1.1 статьи 16 Федерального закона от 27.07.2010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униципальных услуг», а также их должностных лиц, муниципальных служащих, работников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2. Предмет жалобы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5.2.2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rStyle w:val="Blk"/>
          <w:sz w:val="28"/>
          <w:szCs w:val="28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6. Результат рассмотрения жалобы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spacing w:lineRule="auto" w:line="360"/>
        <w:ind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5.6.8. В случае признания жалобы подлежащей удовлетворению в ответе заявителю даётся информация о действиях, осуществляемых органом, представляющим услугу, МФЦ либо организацией, предусмотренной частью 1.1. статьи 16 Федерального закона № 210-ФЗ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 В случае признания жалобы не подлежащей удовлетворению в ответе заявителю  даются аргументируемые разъяснения о причинах принятого решения, а также информация о порядке обжалования принятого реш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Style16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», а также их должностных лиц, муниципальных служащих, работников также размещена на Едином портал государственных и муниципальных услуг (функций) и Портале Кировской области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Администрацию или многофункциональный центр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103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ind w:left="510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овского город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го района Киро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                 </w:t>
            </w:r>
            <w:r>
              <w:rPr>
                <w:sz w:val="28"/>
                <w:szCs w:val="28"/>
                <w:vertAlign w:val="superscript"/>
              </w:rPr>
              <w:t>(ФИО заявителя; должность,  ИН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, адрес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40" w:hanging="1080"/>
        <w:rPr/>
      </w:pPr>
      <w:r>
        <w:rPr/>
      </w:r>
    </w:p>
    <w:p>
      <w:pPr>
        <w:pStyle w:val="Normal"/>
        <w:ind w:left="5040" w:hanging="1080"/>
        <w:rPr/>
      </w:pPr>
      <w:r>
        <w:rPr/>
      </w:r>
    </w:p>
    <w:p>
      <w:pPr>
        <w:pStyle w:val="Normal"/>
        <w:ind w:left="5040" w:hanging="108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разрешение на отклонения от предельных параметров разрешенного строительства (реконструкции) объекта капитального строительства, расположенного по адресу:______________________________</w:t>
      </w:r>
      <w:r>
        <w:rPr>
          <w:b/>
          <w:bCs/>
          <w:i/>
          <w:iCs/>
          <w:sz w:val="28"/>
          <w:szCs w:val="28"/>
        </w:rPr>
        <w:t xml:space="preserve"> 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вид разрешенного использования земельного участка с кадастровым номером _____________________________ – </w:t>
      </w:r>
      <w:r>
        <w:rPr>
          <w:b/>
          <w:bCs/>
          <w:i/>
          <w:iCs/>
          <w:sz w:val="28"/>
          <w:szCs w:val="28"/>
        </w:rPr>
        <w:t>__________________________________________________________________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авилами землепользования и застройки муниципального образования Даровское городское поселение Даровского района Кировской области земельный участок расположен в границах территориальной зоны _</w:t>
      </w:r>
      <w:r>
        <w:rPr>
          <w:b/>
          <w:bCs/>
          <w:i/>
          <w:iCs/>
          <w:sz w:val="28"/>
          <w:szCs w:val="28"/>
        </w:rPr>
        <w:t xml:space="preserve">_____________________________________________________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Характеристики земельного участка неблагоприятны для застройки, а именно: __________________________________________________________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ата   </w:t>
      </w: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подпись 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6372" w:hanging="6372"/>
        <w:rPr>
          <w:rFonts w:cs="Times New Roman"/>
        </w:rPr>
      </w:pPr>
      <w:r>
        <w:rPr/>
        <w:t>(Перечисляются документы, которые заявитель прикладывает к заявлению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12pt">
    <w:name w:val="Основной текст (3) + 12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aro.ru/" TargetMode="External"/><Relationship Id="rId3" Type="http://schemas.openxmlformats.org/officeDocument/2006/relationships/hyperlink" Target="http://admdaro.ru/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4:00Z</dcterms:created>
  <dc:creator>smirnov_av</dc:creator>
  <dc:description/>
  <cp:keywords/>
  <dc:language>en-US</dc:language>
  <cp:lastModifiedBy>Горпос</cp:lastModifiedBy>
  <cp:lastPrinted>2018-01-22T07:52:00Z</cp:lastPrinted>
  <dcterms:modified xsi:type="dcterms:W3CDTF">2022-05-19T11:26:00Z</dcterms:modified>
  <cp:revision>40</cp:revision>
  <dc:subject/>
  <dc:title>УТВЕРЖДЕН</dc:title>
</cp:coreProperties>
</file>