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 РАЙОНА  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rPr>
          <w:sz w:val="36"/>
          <w:szCs w:val="3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1.2018        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>
          <w:highlight w:val="green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с изменениями от 08.11.2018 № 348, от 02.07.2019 № 283, от 13.05.2021 № 71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29.12.2017 № 463-ФЗ), Федеральным законом от 27.07.2010 № 210-ФЗ «Об организации предоставления государственных и муниципальных услуг» (в редакции Федерального закона от 05.12.2017 № 384-ФЗ), постановлением администрации Даровского городского поселения от 12.10.2011 № 258 «Об административных регламентах предоставления муниципальных услуг в муниципальном образовании Даровское городское поселение Даровского  района Кировской области» (в редакции постановления от 05.05.2016 № 148), администрация Даровского город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«Предоставление юридическим и физическим лицам сведений из реестра муниципального имущества муниципального образования»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я администрации Даровского городского поселения Даровского района Кировской области:</w:t>
      </w:r>
    </w:p>
    <w:p>
      <w:pPr>
        <w:pStyle w:val="Normal"/>
        <w:spacing w:lineRule="auto" w:line="360"/>
        <w:ind w:firstLine="709"/>
        <w:jc w:val="both"/>
        <w:rPr>
          <w:b/>
          <w:b/>
          <w:highlight w:val="green"/>
        </w:rPr>
      </w:pPr>
      <w:r>
        <w:rPr>
          <w:sz w:val="28"/>
          <w:szCs w:val="28"/>
        </w:rPr>
        <w:t>2.1. От 19.03.2012 № 32 «Об утверждении Административного регламента предоставления муниципальной услуги «Выдача выписок из реестра муниципального имущества  муниципального образования Даровское городское поселение Даровского района Киров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От 05.12.2012 № 193 «О внесении изменений в постановление администрации Даровского городского поселения от 19.03.2012 № 32».</w:t>
      </w:r>
    </w:p>
    <w:p>
      <w:pPr>
        <w:pStyle w:val="Normal"/>
        <w:spacing w:lineRule="auto" w:line="360"/>
        <w:ind w:firstLine="709"/>
        <w:jc w:val="both"/>
        <w:rPr>
          <w:b/>
          <w:b/>
          <w:highlight w:val="green"/>
        </w:rPr>
      </w:pPr>
      <w:r>
        <w:rPr>
          <w:sz w:val="28"/>
          <w:szCs w:val="28"/>
        </w:rPr>
        <w:t>2.3. От 07.08.2014 № 140 «О внесении изменений в постановление администрации Даровского городского поселения от 19.03.2012 № 32».</w:t>
      </w:r>
    </w:p>
    <w:p>
      <w:pPr>
        <w:pStyle w:val="Normal"/>
        <w:spacing w:lineRule="auto" w:line="360"/>
        <w:ind w:firstLine="709"/>
        <w:jc w:val="both"/>
        <w:rPr>
          <w:b/>
          <w:b/>
          <w:highlight w:val="green"/>
        </w:rPr>
      </w:pPr>
      <w:r>
        <w:rPr>
          <w:sz w:val="28"/>
          <w:szCs w:val="28"/>
        </w:rPr>
        <w:t>2.4. От 22.01.2016 № 15 «О внесении изменений в постановление администрации Даровского городского поселения от 19.03.2012 № 32»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>Настоящее постановление разместить на официальном сайте муниципального образования Даровское городское поселение Дар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Контроль за выполнением настоящего</w:t>
      </w:r>
      <w:r>
        <w:rPr>
          <w:sz w:val="28"/>
          <w:szCs w:val="28"/>
        </w:rPr>
        <w:t xml:space="preserve"> постановления возложить на  главного специалиста администрации Шавкунову О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</w:t>
      </w: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sz w:val="28"/>
          <w:szCs w:val="28"/>
        </w:rPr>
        <w:t>Даровского городского поселения    Л.В. Шу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Даровского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6.01.2018 № 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left="851" w:right="85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юридическим и физическим лицам сведений из реестра муниципального имущества муниципального образования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 Административный регламент предоставления муниципальной услуги «Предоставление юридическим и физическим лицам сведений </w:t>
        <w:br/>
        <w:t xml:space="preserve">из реестра муниципального имущества муниципального образования» </w:t>
        <w:br/>
        <w:t>(далее – Административный регламент) определяет сроки и последовательность действий (административных процедур) при предоставлении юридическим и физическим лицам сведений из реестра муниципального имущества муниципального образования Даровское городское поселение Даровского района Кировской области (далее – посел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bookmarkStart w:id="1" w:name="Par3"/>
      <w:bookmarkEnd w:id="1"/>
      <w:r>
        <w:rPr>
          <w:rFonts w:cs="Times New Roman"/>
          <w:sz w:val="28"/>
          <w:szCs w:val="28"/>
        </w:rPr>
        <w:t>1.2. Муниципальная услуга  «Предоставление юридическим и физическим лицам сведений из реестра муниципального имущества муниципального образования» (далее – муниципальная услуга) предоставляется администрацией Даровского городского поселения Даровского района Кировской области (далее – администрация), либо в многофункциональных центрах предоставления услуг (далее – МФЦ) (при условии оказания услуги через МФЦ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е нахождения и графике работы администрации, справочных телефонах, адресе официального сайта, а также электронной почты подлежит обязательному размещению на официальном сайте администрации в сети "Интернет"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Информация о порядке и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личном обращении заинтересованного лица в администрацию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о справочным телефона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аправлении письменного запроса почтовым отправл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аправлении запроса в форме электронного документа по электронной почт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спользовании официального информационного сайта администрации, а также информационной системы «Портал государственных услуг Кировской области» (http://www.pgmu.ako.kirov.ru) или федеральной государственной информационной системы «Единый портал государственных и муниципальных услуг (функций)» (http://www.gosuslugi.ru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обращении в МФЦ (при условии оказания услуги через МФЦ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Муниципальную услугу, информацию о порядке предоставления муниципальной услуги и сведения о ходе её предоставления уполномоченные должностные лица предоставляют заявителю на принципах доступности, качества и полноты предостав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4. </w:t>
      </w:r>
      <w:r>
        <w:rPr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 «Об организации предоставления государственных и муниципальных услуг» (далее – Федеральный закон № 210-ФЗ), или в организации, указанные в пункте 5 статьи 2 Федерального закона № 210</w:t>
        <w:noBreakHyphen/>
        <w:t>ФЗ,   с запросом о предоставлении муниципальной услуги, в том числе в порядке, установленном статьей 15.1 Федерального закона № 210</w:t>
        <w:noBreakHyphen/>
        <w:t>ФЗ, выраженным в письменной или электронной форме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.5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</w:rPr>
        <w:t>предоставляет заявителю подробную информацию о порядке предоставления муниципальной услуги.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6. </w:t>
      </w:r>
      <w:r>
        <w:rPr>
          <w:rFonts w:eastAsia="Calibri" w:cs="Times New Roman"/>
          <w:sz w:val="28"/>
          <w:szCs w:val="28"/>
        </w:rPr>
        <w:t>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1.7. </w:t>
      </w:r>
      <w:r>
        <w:rPr>
          <w:rFonts w:eastAsia="Calibri" w:cs="Times New Roman"/>
          <w:sz w:val="28"/>
          <w:szCs w:val="28"/>
        </w:rPr>
        <w:t>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 xml:space="preserve">В случае подачи заявления в форме электронного документа с использованием </w:t>
      </w:r>
      <w:r>
        <w:rPr>
          <w:rFonts w:cs="Times New Roman"/>
          <w:sz w:val="28"/>
          <w:szCs w:val="28"/>
        </w:rPr>
        <w:t>информационной системы «Портал государственных услуг Кировской области» или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Calibri" w:cs="Times New Roman"/>
          <w:sz w:val="28"/>
          <w:szCs w:val="28"/>
          <w:lang w:eastAsia="en-US"/>
        </w:rPr>
        <w:t>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1.8. </w:t>
      </w:r>
      <w:r>
        <w:rPr>
          <w:rFonts w:cs="Times New Roman"/>
          <w:sz w:val="28"/>
          <w:szCs w:val="28"/>
        </w:rPr>
        <w:t>Информационные стенды с материалами, содержащими информацию о порядке предоставления муниципальной услуги, размещаются в доступном для заявителя месте, текст материалов должен быть напечатан удобным для чтения шрифтом (размер шрифта не менее 14 пт), наиболее важная информация может быть выделена, оформлена в виде графиков, таблиц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9. Муниципальная </w:t>
      </w:r>
      <w:r>
        <w:rPr>
          <w:sz w:val="28"/>
          <w:szCs w:val="28"/>
          <w:lang w:eastAsia="ru-RU"/>
        </w:rPr>
        <w:t>услуга может быть предоставлена в упреждающем (проактивном) режиме в случае: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огласия от заявителя на автоматическое предоставление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возможности предзаполнения заявления органом, предоставляющим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Наименование муниципальной услуги: «Предоставление юридическим и физическим лицам сведений из реестра муниципального имущества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2.2. Предоставление м</w:t>
      </w:r>
      <w:r>
        <w:rPr>
          <w:rFonts w:eastAsia="Calibri" w:cs="Times New Roman"/>
          <w:sz w:val="28"/>
          <w:szCs w:val="28"/>
          <w:lang w:eastAsia="en-US"/>
        </w:rPr>
        <w:t xml:space="preserve">униципальной услуги осуществляется </w:t>
      </w:r>
      <w:r>
        <w:rPr>
          <w:rFonts w:eastAsia="Calibri" w:cs="Times New Roman"/>
          <w:bCs/>
          <w:sz w:val="28"/>
          <w:szCs w:val="28"/>
          <w:lang w:eastAsia="en-US"/>
        </w:rPr>
        <w:t>администра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2.3. Результатом предоставления муниципальной услуги является предоставление сведений из реестра муниципального имущества поселения в виде выписки из реестра муниципального имущества поселения либо отказ в предоставлении таки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исьменном обращении заявителя в администрацию юридическим фактом, которым заканчивается предоставление муниципальной услуги, является ответ на письменное обращение либо уведомление об отказе в предоставлении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личном обращении за муниципальной услугой юридическим фактом, которым заканчивается предоставление муниципальной услуги, является предоставление информации в уст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4. Срок предоставления муниципальной услуги не должен превышать 5 рабочих дней со дня подачи полного комплекта документ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еречень нормативно-правовых актов, регулирующих предоставление муниципальной услуги подлежит обязательному размещению на официальном сайте администрации в сети "Интернет" </w:t>
      </w:r>
      <w:hyperlink r:id="rId2">
        <w:r>
          <w:rPr>
            <w:rStyle w:val="InternetLink"/>
            <w:kern w:val="2"/>
            <w:sz w:val="28"/>
            <w:szCs w:val="28"/>
            <w:lang w:eastAsia="ar-SA"/>
          </w:rPr>
          <w:t>http://admdaro.ru</w:t>
        </w:r>
      </w:hyperlink>
      <w:r>
        <w:rPr>
          <w:sz w:val="28"/>
          <w:szCs w:val="28"/>
        </w:rPr>
        <w:t>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Для предоставления муниципальной услуги заявителем подается заявление о предоставлении информации лично (либо через законного представителя), почтовым отправлением или в форме электронного документа, подписанного электронной подпись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, подаваемое в форме электронного документа, подписывается заявителем простой электронной подпись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явлении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заявителе, в том числе фамилия, имя, отчество физического лица, почтовый адрес, по которому должен быть направлен ответ, или наименование юридического лица, адрес его местонахо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документах, уполномочивающих представителя физического или юридического лица подавать от имени заявителя заявл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 заявителя – физического лица либо руководителя юридического лица, иного уполномоченного лица. При подаче заявления интересы заявителя может представлять иное лицо, действующее на основании доверенности, оформленной в соответствии с законодательством Российской Федерации, при предъявлении документа, удостоверяющего лич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за получением муниципальной услуги от имени заявителя законный представитель представляет документ, удостоверяющий личность, и документ, подтверждающий его полномочия на представление интересов заявителя. К заявлению о предоставлении сведений из реестра муниципального имущества поселения прилагается копия доверенности, если заявление подается лицом, действующим в интересах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аявление о предоставлении юридическим и физическим лицам (их законным представителям) сведений из реестра муниципального имущества муниципального образования составляется согласно приложению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2%20%D0%98%D0%BD%D1%84%D0%BE%D1%80%D0%BC%D0%B0%D1%86%D0%B8%D1%8F%20%D0%B8%D0%B7%20%D1%80%D0%B5%D0%B5%D1%81%D1%82%D1%80%D0%B0.doc" \l "Par365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№ 1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енное обращение заявителя о предоставлении муниципальной услуги может быть заполнено от руки либо машинописным способом, составляется в одном экземпляре и подписывается заявителем. Данное заявление регистрируется специалистом администрации муниципального образования в день его поступ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документов для предоставления муниципальной услуги и получение результата ее предоставления может осуществляться МФЦ (при условии оказания услуги через МФЦ) в соответствии с соглашением, заключенным между МФЦ и администрацией муниципального образования с момента вступления в силу соответствующего соглашения о взаимодейств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лучае наличия согласия заявителя на автоматическое предоставление услуги и (или) возможности предзаполнения заявления органом, предоставляющим муниципальную услугу, иных документов от заявителя не требуется.</w:t>
      </w:r>
    </w:p>
    <w:p>
      <w:pPr>
        <w:pStyle w:val="ConsPlusNormal1"/>
        <w:spacing w:lineRule="auto" w:line="360"/>
        <w:jc w:val="both"/>
        <w:rPr/>
      </w:pPr>
      <w:r>
        <w:rPr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не вправе требовать от заявителя: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государственной или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Style w:val="Blk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заявления не позволяет установить запрашиваемую информацию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уют документы, уполномочивающие представителя физического лица или юридического лица подавать их от имени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, поданные в электронном виде, не подписаны электронной подписью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 Основанием для отказа в приеме заявления о предоставлении муниципальной услуги является несоответствие заявления требованиям, предусмотренным пунктом 2.6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 Заявление в письменной форме адресуется главе администрации муниципального образования и представляе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чно заявителем (через законного представителя или курьера), посредством почтовой связи; через МФЦ (при условии оказания услуги через МФЦ) в соответствии с соглашением, заключенным между МФЦ и администрацией, с момента вступления в силу соответствующего соглашения о взаимодейств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 Прием заявления в письменной форме при личном представлении осуществляется специалистом администрации, ответственным за предоставление услуги, и регистрируется в установленном порядке в момент обращения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 Заявление в письменной форме, поступившее в администрацию посредством почтовой связи, регистрируется специалистом администрации, ответственным за предоставление услуги, в день его поступ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 Заявление и иные документы, необходимые для предоставления муниципальной услуги, подаваемые в форме электронных документов, представляются в администрацию через информационно-коммуникационную сеть «Интернет» (далее – сеть Интернет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 адресу электронной почты: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daradm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daradm</w:t>
        </w:r>
        <w:r>
          <w:rPr>
            <w:rStyle w:val="InternetLink"/>
            <w:rFonts w:cs="Times New Roman"/>
            <w:sz w:val="28"/>
            <w:szCs w:val="28"/>
          </w:rPr>
          <w:t>@mail.ru</w:t>
        </w:r>
      </w:hyperlink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использованием «Единого портала государственных и муниципальных услуг (функций)» (http://www.gosuslugi.ru) и/или «Портала государственных услуг (функций) Кировской области» (http://www.pgmu.ako.kirov.ru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и иные документы, необходимые для предоставления муниципальной услуги, также могут быть представлены через МФЦ (при условии оказания услуги через МФЦ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и документы, необходимые для предоставления муниципальной услуги, оформляются в соответствии с требованиями к форматам заявлений и иных документов, установленными настоящим Административным регламен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, прилагаемые к заявлению, которое подается в форме электронного документа, должны быть отсканированы и приложены к заявлению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 Заявление, подаваемое в форме электронного документа, распечатывается специалистом администрации, принявшим его, передается специалисту администрации, ответственному за предоставление услуги, и регистрируется им в установленном порядке в день его поступ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7. Требования к местам предоставления муниципальной услуг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, места для заполнения запросов о предоставлении услуг и иных документов оборудуются стульями, столами (стойками), письменными принадлежностями, бланками запросов, информационными стендами с образцами их заполнения и перечнем документов, необходимых для предоставления услуги, должны быть оформлены визуальной, текстовой и мультимедийной (при наличии возможностей) информацией о порядке предоставления услуги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(часы приёма), контактные телефоны (телефон для справок), электронный адрес официального сайта, адрес электронной почты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(в текстовом виде)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речень, формы документов для заполнения, образцы заполнения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>нормативных правовых актов</w:t>
      </w:r>
      <w:r>
        <w:rPr>
          <w:sz w:val="28"/>
          <w:szCs w:val="28"/>
        </w:rPr>
        <w:t>, регулирующих предоставление муниципальной усл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ём заявите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ёма, времени перерыва на обе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обеспечивает условия доступности для инвалидов помещений, зданий и иных сооружений (далее – объекты) и преодоления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 «О социальной защите инвалидов в Российской Федерации» и другими законодательными и иными нормативными правовыми актам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бное территориальное расположение администрации муниципально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тимальный график работы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имальное время ожидани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азличных каналов получения информации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мещение информации о порядке предоставления муниципальной услуги на официальном информационном сайте администрации, в информационной системе «Портал государственных услуг Кировской области» (http://www.pgmu.ako.kirov.ru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ота и ясность изложения информационных материал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ность лица, предоставляющего муниципальную услуг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окая профессиональная подготовка специалистов, оказывающих муниципальную услуг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окая культура обслуживания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чность исполн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, не превышающее двух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в полном объеме через МФ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ФЦ, предусмотренного статьей 15.1 Федерального закона № 210-ФЗ (комплексный запрос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 Уполномоченные должностные лица при предоставлении муниципальной услуги руководствуются положениями Административного регламента и несут персональную ответственность за соблюдение сроков и порядка предоставления муниципальной услуги, установленных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2.20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/>
          <w:b/>
          <w:sz w:val="28"/>
          <w:szCs w:val="28"/>
        </w:rPr>
        <w:t>3.</w:t>
      </w:r>
      <w:r>
        <w:rPr>
          <w:rFonts w:cs="Times New Roman"/>
          <w:sz w:val="28"/>
          <w:szCs w:val="28"/>
        </w:rPr>
        <w:t>  </w:t>
      </w:r>
      <w:r>
        <w:rPr>
          <w:rFonts w:cs="Times New Roman"/>
          <w:b/>
          <w:sz w:val="28"/>
          <w:szCs w:val="28"/>
        </w:rPr>
        <w:t>Состав, последовательность и сроки выполнения административных  процедур  (действий),  требования  к  порядку  их выполн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Информация о правилах предоставления муниципальной услуги является открытой и общедоступно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ование осущест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посредственном обращении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использованием средств почтовой связи (в том числе электронной почты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размещения информации в сети Интернет на официальном сайте администрации, в информационной системе «Портал государственных услуг Кировской области» (http://www.pgmu.ako.kirov.ru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но в ходе личного приёма или посредством телефонной связи к должностному лицу (специалисту)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исьменном виде почтой или по электронной почте в адрес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сети Интернет на официальном сайте администрации, или в информационной системе «Портал государственных услуг Кировской области» (http://www.pgmu.ako.kirov.ru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Индивидуальное устное информирование осуществляется должностным лицом (специалистом), оказывающим муниципальную услугу при личном обращении заинтересованных 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если для подготовки ответа требуется продолжительное время или должностное лицо (специалист), оказывающее муниципальную услугу, не может в данный момент ответить на вопрос, то оно должно согласовать другое время для консульт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При информировании посредством телефонной связи предоставляется информация по следующим вопроса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местонахождении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графике работы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нормативных правовых актах, регламентирующих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ая информация по предоставлению муниципальной услуги предоставляется при личном и письменном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2. Предоставление муниципальной услуги при личном обращении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непосредственное устное обращение заявителя в администрацию о предоставлении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 администрации уточняет, какую информацию хочет получить заявитель, и определяет, относится ли указанный запрос к информированию об объектах недвижимого имущества, находящихся в реестре муниципального имущества по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, оказывающий муниципальную услугу, предоставляет заявителю возможность ознакомиться с информацией в электронном виде (на официальном сайте в сети Интернет) либо отвечает на поставленные заявителем вопросы об объектах недвижимого имущества, находящихся в реестре муниципального имущества по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административной процедуры является предоставление заявителю информации об объектах недвижимого имущества, находящихся в муниципальной собственности по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Индивидуальные письменные обращения представляются заявителем (его законным представителем) лично, либо почтовым отправлением, либо в форме электронн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и регистрацию заявления о предоставлении информации об объектах недвижимого имущества, находящихся в реестре муниципального имущества поселения (далее – заявление), согласно приложению № 1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ение заявления и предоставление выписки из реестра муниципального имущества по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1. Прием и регистрация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представление заявления в администрацию  заявителем (законным представителем) лично либо поступление заявления посредством почтовой или электронной связ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, ответственный за прием и регистрацию заявлений, регистрирует заявление в день поступ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 административной процедуры – прием и регистрация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2. Рассмотрение заявления и предоставление информации заявителю или отказ в предоставлении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получение заявления специалистом, ответственным за рассмотрение и подготовку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, ответственный за рассмотрение и подготовку документов (далее – специалист), в течение 2 рабочих дней со дня регистрации заявления рассматривает ег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итогам рассмотрения документов специалист готовит проект выписки из реестра муниципального имущества поселения согласно приложению № 2 или уведомления об отказе в ее предоставлении с указанием причин отказа и представляет их на подпись главе администр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 в случае согласия с проектом выписки подписывает его, при несогласии возвращает специалисту на доработку с указанием конкретных причин возврата проекта. Устранение причин возврата проекта выписки, его повторное направление на подпись производятся в сроки, исключающие возможность нарушения срока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ечение двух рабочих дней со дня подписания проекта выписки (уведомления об отказе) главой администрации специалист направляет выписку из реестра или уведомление об отказе в письменном или электронном виде заявителю (законному представителю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 административной процедуры – направление заявителю выписки из реестра либо уведомления об отказе в ее предоставлении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электронной форме уведомление о приеме запроса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6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6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ос на предоставление муниципальной услуги и комплект необходимых документов передаются из МФЦ в администрацию не позднее одного рабочего дня с момента регистрации документов заявителя в МФ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ом срока предоставления муниципальной услуги является день получения МФЦ запроса о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дача результата предоставления муниципальной услуги в МФЦ осуществляется экспертами МФЦ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Ф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МФЦ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6.2. Порядок выполнения МФЦ следующих административных процедур (действий) (в случае, если муниципальная услуга предоставляется посредством обращения заявителя в МФЦ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и направление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2" w:name="dst100263"/>
      <w:bookmarkEnd w:id="2"/>
      <w:r>
        <w:rPr>
          <w:rStyle w:val="Blk"/>
          <w:sz w:val="28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3" w:name="dst100265"/>
      <w:bookmarkStart w:id="4" w:name="dst100264"/>
      <w:bookmarkEnd w:id="3"/>
      <w:bookmarkEnd w:id="4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" w:name="dst100266"/>
      <w:bookmarkEnd w:id="5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cs="Times New Roman"/>
          <w:sz w:val="28"/>
          <w:szCs w:val="28"/>
        </w:rPr>
      </w:pPr>
      <w:bookmarkStart w:id="6" w:name="dst100267"/>
      <w:bookmarkEnd w:id="6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Blk"/>
          <w:sz w:val="28"/>
          <w:szCs w:val="28"/>
        </w:rPr>
        <w:t>3.8. Особенности выполнения административных процедур в упреждающем (проактивном) режиме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и наступлении событий, являющихся основанием для предоставления услуги, орган, предоставляющий муниципальную услугу, вправе: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ь мероприятия, направленные на подготовку результатов предоставления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ее предост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при условии наличия запроса заявителя о предоставлении услуги и в случае, если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Ответственность специалистов закрепляется в их должностных инструкц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/>
      </w:pPr>
      <w:bookmarkStart w:id="7" w:name="Par263"/>
      <w:bookmarkEnd w:id="7"/>
      <w:r>
        <w:rPr>
          <w:b/>
          <w:sz w:val="28"/>
          <w:szCs w:val="28"/>
        </w:rPr>
        <w:t>5. 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части 1.1 статьи 16 Федерального закона от 27.07.2010 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униципальных услуг», а также их должностных лиц, муниципальных служащих, работников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eastAsia="ru-RU"/>
        </w:rPr>
      </w:pPr>
      <w:r>
        <w:rPr>
          <w:rFonts w:cs="Times New Roman" w:ascii="Times New Roman" w:hAnsi="Times New Roman"/>
          <w:i w:val="false"/>
          <w:szCs w:val="28"/>
          <w:lang w:eastAsia="ru-RU"/>
        </w:rPr>
        <w:t>5.1. Информация для заявителя о его праве подать жалоб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eastAsia="ru-RU"/>
        </w:rPr>
      </w:pPr>
      <w:r>
        <w:rPr>
          <w:rFonts w:cs="Times New Roman" w:ascii="Times New Roman" w:hAnsi="Times New Roman"/>
          <w:i w:val="false"/>
          <w:szCs w:val="28"/>
          <w:lang w:eastAsia="ru-RU"/>
        </w:rPr>
        <w:t>5.2. Предмет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567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5.2.2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rStyle w:val="Blk"/>
          <w:sz w:val="28"/>
          <w:szCs w:val="28"/>
        </w:rPr>
        <w:t xml:space="preserve"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</w:t>
      </w:r>
      <w:r>
        <w:rPr>
          <w:rStyle w:val="Blk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 государственных и муниципальных услуг (функций), Портала Кировской области, а также может быть подана при личном приёме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Heading2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  <w:lang w:eastAsia="ru-RU"/>
        </w:rPr>
      </w:pPr>
      <w:r>
        <w:rPr>
          <w:rFonts w:cs="Times New Roman" w:ascii="Times New Roman" w:hAnsi="Times New Roman"/>
          <w:i w:val="false"/>
          <w:szCs w:val="28"/>
          <w:lang w:eastAsia="ru-RU"/>
        </w:rPr>
        <w:t>5.6. Результат рассмотрения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реш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В ответе по результатам рассмотрения жалобы указыв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auto" w:line="360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5.6.8. В случае признания жалобы подлежащей удовлетворению в ответе заявителю даётся информация о действиях, осуществляемых органом, представляющим услугу, МФЦ либо организацией, предусмотренной частью 1.1. статьи 16 Федерального закона № 210-ФЗ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 В случае признания жалобы не подлежащей удовлетворению в ответе заявителю  даются аргументируемые разъяснения о причинах принятого решения, а также информация о порядке обжалования принятого решения»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ru-RU"/>
        </w:rPr>
        <w:t>5.7. Порядок информирования заявителя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услуг», а также их должностных лиц, муниципальных служащих, работников также размещена на Едином портал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before="0" w:after="200"/>
        <w:ind w:left="0" w:firstLine="709"/>
        <w:rPr/>
      </w:pPr>
      <w:r>
        <w:rPr>
          <w:sz w:val="28"/>
          <w:szCs w:val="28"/>
        </w:rPr>
        <w:t>при личном обращении заявителя в Администрацию или многофункциональный центр;</w:t>
      </w:r>
    </w:p>
    <w:p>
      <w:pPr>
        <w:pStyle w:val="Punct"/>
        <w:numPr>
          <w:ilvl w:val="0"/>
          <w:numId w:val="0"/>
        </w:numPr>
        <w:spacing w:before="0" w:after="200"/>
        <w:ind w:left="0" w:firstLine="709"/>
        <w:rPr/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ind w:left="48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59050</wp:posOffset>
                </wp:positionH>
                <wp:positionV relativeFrom="paragraph">
                  <wp:posOffset>316865</wp:posOffset>
                </wp:positionV>
                <wp:extent cx="88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5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4820" w:hanging="0"/>
        <w:rPr>
          <w:rFonts w:ascii="Calibri" w:hAnsi="Calibri" w:cs="Calibri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82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before="0" w:after="0"/>
        <w:ind w:left="4820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го городского поселения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  </w:t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  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.и.о. заявителя полностью)          </w:t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адрес проживания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280" w:after="280"/>
        <w:ind w:left="4820" w:hanging="0"/>
        <w:rPr>
          <w:rFonts w:cs="Times New Roman"/>
        </w:rPr>
      </w:pPr>
      <w:r>
        <w:rPr>
          <w:sz w:val="28"/>
          <w:szCs w:val="28"/>
        </w:rPr>
        <w:t>тел</w:t>
      </w:r>
      <w:r>
        <w:rPr/>
        <w:t>. _______________________________ </w:t>
      </w:r>
    </w:p>
    <w:p>
      <w:pPr>
        <w:pStyle w:val="Normal"/>
        <w:spacing w:before="280" w:after="280"/>
        <w:ind w:left="5040" w:hanging="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280" w:after="280"/>
        <w:ind w:right="55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шу дать выписку из реестра муниципальной собственности на ________________________ (указывается объект), расположенного по адресу: __________________________________________________________________</w:t>
      </w:r>
    </w:p>
    <w:p>
      <w:pPr>
        <w:pStyle w:val="Normal"/>
        <w:spacing w:before="280" w:after="280"/>
        <w:ind w:right="5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иска необходима для 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(нужное отметить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9218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 ________________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телефон заявителя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___________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адрес 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 почте 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адрес электронной почты 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представителю_________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телефон представителя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представителю 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адрес 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почте представителю ________________________________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адрес электронной поч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  <w:tab/>
        <w:t>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                                                               (Ф.И.О. полностью 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____ ____ г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020"/>
        <w:gridCol w:w="397"/>
        <w:gridCol w:w="2267"/>
        <w:gridCol w:w="284"/>
        <w:gridCol w:w="4422"/>
      </w:tblGrid>
      <w:tr>
        <w:trPr>
          <w:trHeight w:val="1899" w:hRule="atLeast"/>
          <w:cantSplit w:val="true"/>
        </w:trPr>
        <w:tc>
          <w:tcPr>
            <w:tcW w:w="4534" w:type="dxa"/>
            <w:gridSpan w:val="4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униципальное образование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Даровское городское поселение</w:t>
            </w:r>
          </w:p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Даровского района Киров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РОВСКОГО</w:t>
            </w:r>
          </w:p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ГО ПОСЕЛЕН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6, пгт Даровской,  61214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33 36) 2-15-80, факс: (833 36) 2-15-81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daradm-daradm@mail.ru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2" w:type="dxa"/>
            <w:vMerge w:val="restart"/>
            <w:tcBorders/>
          </w:tcPr>
          <w:p>
            <w:pPr>
              <w:pStyle w:val="Style15"/>
              <w:snapToGrid w:val="false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</w:t>
            </w:r>
          </w:p>
          <w:p>
            <w:pPr>
              <w:pStyle w:val="Style15"/>
              <w:jc w:val="center"/>
              <w:rPr>
                <w:rFonts w:eastAsia="Times New Roman"/>
                <w:sz w:val="28"/>
                <w:szCs w:val="22"/>
              </w:rPr>
            </w:pPr>
            <w:r>
              <w:rPr>
                <w:szCs w:val="28"/>
                <w:vertAlign w:val="superscript"/>
              </w:rPr>
              <w:t>Ф.И.О. заявителя</w:t>
            </w:r>
          </w:p>
          <w:p>
            <w:pPr>
              <w:pStyle w:val="Style15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50" w:type="dxa"/>
            <w:tcBorders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3684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34" w:type="dxa"/>
            <w:gridSpan w:val="4"/>
            <w:tcBorders/>
          </w:tcPr>
          <w:p>
            <w:pPr>
              <w:pStyle w:val="Style15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>В Ы П И С К А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из реестра муниципальной собственности муниципального образования Даровское городское поселение Даровского района Кировской области</w:t>
      </w:r>
    </w:p>
    <w:p>
      <w:pPr>
        <w:pStyle w:val="Style15"/>
        <w:rPr>
          <w:szCs w:val="22"/>
        </w:rPr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szCs w:val="28"/>
        </w:rPr>
      </w:pPr>
      <w:bookmarkStart w:id="8" w:name="Bookmark5"/>
      <w:r>
        <w:rPr>
          <w:szCs w:val="28"/>
        </w:rPr>
        <w:t>         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Объекты (объект)   ____________   </w:t>
      </w:r>
      <w:bookmarkStart w:id="9" w:name="Bookmark3"/>
      <w:bookmarkStart w:id="10" w:name="Bookmark6"/>
      <w:bookmarkEnd w:id="8"/>
      <w:bookmarkEnd w:id="10"/>
      <w:r>
        <w:rPr>
          <w:szCs w:val="28"/>
        </w:rPr>
        <w:t>числится в реестре муниципальной собственности муниципального образования Даровское городское поселение Даровского района Кировской области под номером________.</w:t>
      </w:r>
      <w:bookmarkEnd w:id="9"/>
      <w:r>
        <w:rPr>
          <w:szCs w:val="28"/>
        </w:rPr>
        <w:t xml:space="preserve">  </w:t>
      </w:r>
    </w:p>
    <w:p>
      <w:pPr>
        <w:pStyle w:val="Style15"/>
        <w:rPr>
          <w:szCs w:val="28"/>
        </w:rPr>
      </w:pPr>
      <w:r>
        <w:rPr>
          <w:szCs w:val="28"/>
        </w:rPr>
        <w:t> 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Основание нахождения имущества в реестре _____________________ </w:t>
      </w:r>
    </w:p>
    <w:p>
      <w:pPr>
        <w:pStyle w:val="Style15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Style15"/>
        <w:rPr>
          <w:szCs w:val="22"/>
        </w:rPr>
      </w:pPr>
      <w:r>
        <w:rPr/>
        <w:t>   </w:t>
      </w:r>
      <w:r>
        <w:rPr>
          <w:rFonts w:eastAsia="Times New Roman" w:cs="Times New Roman"/>
        </w:rPr>
        <w:t xml:space="preserve"> </w:t>
      </w:r>
    </w:p>
    <w:p>
      <w:pPr>
        <w:pStyle w:val="Style15"/>
        <w:rPr>
          <w:sz w:val="32"/>
        </w:rPr>
      </w:pPr>
      <w:r>
        <w:rPr/>
        <w:t> 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____________</w:t>
        <w:tab/>
        <w:tab/>
        <w:tab/>
        <w:t>______________</w:t>
        <w:tab/>
        <w:tab/>
        <w:t>______________________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rFonts w:eastAsia="Times New Roman" w:cs="Times New Roman"/>
          <w:i/>
          <w:sz w:val="20"/>
          <w:szCs w:val="20"/>
          <w:lang w:val="en-US" w:eastAsia="en-US"/>
        </w:rPr>
        <w:t xml:space="preserve">     </w:t>
      </w:r>
      <w:r>
        <w:rPr>
          <w:i/>
          <w:sz w:val="20"/>
          <w:szCs w:val="20"/>
          <w:lang w:val="en-US" w:eastAsia="en-US"/>
        </w:rPr>
        <w:t xml:space="preserve">(должность) </w:t>
      </w:r>
      <w:r>
        <w:rPr>
          <w:i/>
          <w:sz w:val="28"/>
          <w:lang w:val="en-US" w:eastAsia="en-US"/>
        </w:rPr>
        <w:t xml:space="preserve">                                      </w:t>
      </w:r>
      <w:r>
        <w:rPr>
          <w:i/>
          <w:sz w:val="20"/>
          <w:szCs w:val="20"/>
          <w:lang w:val="en-US" w:eastAsia="en-US"/>
        </w:rPr>
        <w:t>(подпись)</w:t>
      </w:r>
      <w:r>
        <w:rPr>
          <w:i/>
          <w:sz w:val="28"/>
          <w:lang w:val="en-US" w:eastAsia="en-US"/>
        </w:rPr>
        <w:t xml:space="preserve">                               </w:t>
      </w:r>
      <w:r>
        <w:rPr>
          <w:i/>
          <w:sz w:val="20"/>
          <w:szCs w:val="20"/>
          <w:lang w:val="en-US" w:eastAsia="en-US"/>
        </w:rPr>
        <w:t>(инициалы, фамилия)</w:t>
      </w:r>
    </w:p>
    <w:p>
      <w:pPr>
        <w:pStyle w:val="Normal"/>
        <w:ind w:right="55" w:hanging="0"/>
        <w:rPr>
          <w:rFonts w:eastAsia="Times New Roman" w:cs="Times New Roman"/>
          <w:i/>
          <w:i/>
          <w:sz w:val="28"/>
          <w:lang w:val="en-US" w:eastAsia="en-US"/>
        </w:rPr>
      </w:pPr>
      <w:r>
        <w:rPr>
          <w:rFonts w:eastAsia="Times New Roman" w:cs="Times New Roman"/>
          <w:i/>
          <w:sz w:val="28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ind w:right="55" w:hanging="0"/>
        <w:rPr>
          <w:i/>
          <w:i/>
          <w:sz w:val="28"/>
          <w:lang w:val="en-US" w:eastAsia="en-US"/>
        </w:rPr>
      </w:pPr>
      <w:r>
        <w:rPr>
          <w:rFonts w:eastAsia="Times New Roman" w:cs="Times New Roman"/>
          <w:i/>
          <w:sz w:val="28"/>
          <w:lang w:val="en-US" w:eastAsia="en-US"/>
        </w:rPr>
        <w:t xml:space="preserve">                                                                                  </w:t>
      </w:r>
      <w:r>
        <w:rPr>
          <w:i/>
          <w:sz w:val="28"/>
          <w:lang w:val="en-US" w:eastAsia="en-US"/>
        </w:rPr>
        <w:t>МП</w:t>
      </w:r>
    </w:p>
    <w:p>
      <w:pPr>
        <w:pStyle w:val="Normal"/>
        <w:ind w:right="55" w:hanging="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ind w:right="5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94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ind w:firstLine="993"/>
      <w:jc w:val="both"/>
      <w:textAlignment w:val="auto"/>
    </w:pPr>
    <w:rPr>
      <w:rFonts w:ascii="Courier New" w:hAnsi="Courier New" w:eastAsia="Times New Roman" w:cs="Times New Roman"/>
      <w:b/>
      <w:kern w:val="0"/>
      <w:sz w:val="3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daro.ru/" TargetMode="External"/><Relationship Id="rId3" Type="http://schemas.openxmlformats.org/officeDocument/2006/relationships/hyperlink" Target="mailto:daradm-daradm@mail.ru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4:00Z</dcterms:created>
  <dc:creator>smirnov_av</dc:creator>
  <dc:description/>
  <cp:keywords/>
  <dc:language>en-US</dc:language>
  <cp:lastModifiedBy>Горпос</cp:lastModifiedBy>
  <cp:lastPrinted>2018-01-22T07:48:00Z</cp:lastPrinted>
  <dcterms:modified xsi:type="dcterms:W3CDTF">2021-05-13T07:02:00Z</dcterms:modified>
  <cp:revision>42</cp:revision>
  <dc:subject/>
  <dc:title>УТВЕРЖДЕН</dc:title>
</cp:coreProperties>
</file>