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АЯ ГОРОДСКАЯ ДУМА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ОГО ГОРОДСКОГО ПОСЕЛЕНИ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РОВСКОГО РАЙОНА КИРОВСКОЙ ОБЛАСТИ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spacing w:lineRule="auto" w:line="22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2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pacing w:lineRule="auto" w:line="22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6108"/>
        <w:gridCol w:w="1652"/>
      </w:tblGrid>
      <w:tr>
        <w:trPr/>
        <w:tc>
          <w:tcPr>
            <w:tcW w:w="1797" w:type="dxa"/>
            <w:tcBorders/>
          </w:tcPr>
          <w:p>
            <w:pPr>
              <w:pStyle w:val="1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5</w:t>
            </w:r>
          </w:p>
        </w:tc>
        <w:tc>
          <w:tcPr>
            <w:tcW w:w="6108" w:type="dxa"/>
            <w:tcBorders/>
          </w:tcPr>
          <w:p>
            <w:pPr>
              <w:pStyle w:val="1"/>
              <w:autoSpaceDE w:val="false"/>
              <w:spacing w:lineRule="auto" w:line="22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652" w:type="dxa"/>
            <w:tcBorders/>
          </w:tcPr>
          <w:p>
            <w:pPr>
              <w:pStyle w:val="1"/>
              <w:autoSpaceDE w:val="false"/>
              <w:spacing w:lineRule="auto" w:line="228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</w:tbl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гт Даровской</w:t>
      </w:r>
    </w:p>
    <w:p>
      <w:pPr>
        <w:pStyle w:val="Normal"/>
        <w:spacing w:lineRule="auto" w:line="22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олнении Программы приват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ровское город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ровского района Киров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атьи 10 Федерального закона Российской Федерации от 21.12.2001 № 178-ФЗ «О приватизации государственного и муниципального имущества», </w:t>
      </w:r>
      <w:r>
        <w:rPr>
          <w:color w:val="000000"/>
          <w:sz w:val="28"/>
          <w:szCs w:val="28"/>
        </w:rPr>
        <w:t>подпунктом 5 пункта 1 статьи 22 Устава муниципального образования Даровское городское поселение Даровского района Кировской области, решениями Даровской городской Думы Даровского городского поселения Даровского района Кировской области от 06.12.2018 № 87 «</w:t>
      </w:r>
      <w:r>
        <w:rPr>
          <w:sz w:val="28"/>
          <w:szCs w:val="28"/>
        </w:rPr>
        <w:t>Об утверждении Положения о порядке управления и распоряжения муниципальным имуществом муниципального образования Даровское городское поселение Даровского района Кировской области» и от 12.02.2014 № 97 «Об утверждении Положения о порядке приватизации муниципального имущества муниципального образования Даровское городское поселение Даровского района Кировской области» Даровская городская Дума Даровского городского поселения РЕШИЛ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отчет о выполнении Программы приватизации муниципального имущества муниципального образования Даровское городское поселение Даровского района Кировской области за 2024 год согласно приложению №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овской городской Думы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П. Сысолятина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Даровского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поселения                                                  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В. Шурак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highlight w:val="yellow"/>
        </w:rPr>
      </w:pPr>
      <w:r>
        <w:rPr>
          <w:rFonts w:cs="Times New Roman"/>
          <w:b/>
          <w:bCs/>
          <w:caps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aps/>
          <w:color w:val="000000"/>
          <w:sz w:val="28"/>
          <w:szCs w:val="28"/>
          <w:highlight w:val="yellow"/>
        </w:rPr>
      </w:pPr>
      <w:r>
        <w:rPr>
          <w:b/>
          <w:bCs/>
          <w:caps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360"/>
        <w:ind w:left="4860" w:hanging="0"/>
        <w:rPr>
          <w:b/>
          <w:b/>
          <w:bCs/>
          <w:caps/>
          <w:color w:val="000000"/>
          <w:sz w:val="28"/>
          <w:szCs w:val="28"/>
          <w:highlight w:val="yellow"/>
        </w:rPr>
      </w:pPr>
      <w:r>
        <w:rPr>
          <w:b/>
          <w:bCs/>
          <w:caps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360"/>
        <w:ind w:left="486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left="486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left="486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left="486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left="486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486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7"/>
        <w:ind w:left="10348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7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34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7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Даровской </w:t>
      </w:r>
    </w:p>
    <w:p>
      <w:pPr>
        <w:pStyle w:val="Style17"/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й Думы </w:t>
      </w:r>
    </w:p>
    <w:p>
      <w:pPr>
        <w:pStyle w:val="Style17"/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Даровского района 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от 28.01.2025   № 120</w:t>
      </w:r>
    </w:p>
    <w:p>
      <w:pPr>
        <w:pStyle w:val="Normal"/>
        <w:ind w:left="103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ыполнении Программы приватизации муниципального имущества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аровское городское поселение Даровского района Кировской области за 2024 год</w:t>
      </w:r>
    </w:p>
    <w:p>
      <w:pPr>
        <w:pStyle w:val="Normal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72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486"/>
        <w:gridCol w:w="1197"/>
        <w:gridCol w:w="1276"/>
        <w:gridCol w:w="1354"/>
        <w:gridCol w:w="1276"/>
        <w:gridCol w:w="1277"/>
        <w:gridCol w:w="1133"/>
      </w:tblGrid>
      <w:tr>
        <w:trPr>
          <w:trHeight w:val="55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риватизированного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приватизируемого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</w:rPr>
              <w:t xml:space="preserve"> имуществ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особ продаж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продажи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воначальная стоимость (оценочная),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на сделки приватизации, руб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формация о затратах на организацию и проведение продажи, руб.</w:t>
            </w:r>
          </w:p>
        </w:tc>
      </w:tr>
      <w:tr>
        <w:trPr>
          <w:trHeight w:val="100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слуги редакци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луги  независимой оценки</w:t>
            </w:r>
          </w:p>
        </w:tc>
      </w:tr>
      <w:tr>
        <w:trPr>
          <w:trHeight w:val="6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2 нежилых здания с земельным участком под ними: -нежилое здание с кадастровым № 43:08:310409:433, общая площадь 25,7 кв.м. Этажность – 1, 1997 года ввода;</w:t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-нежилое здание с кадастровым № 43:08:310409:434, общая площадь 49,9 кв.м. Этажность – 1, 1978 года ввода;</w:t>
            </w:r>
          </w:p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- земельный участок с кадастровым № 43:08:310409:357, общая площадь 3109 кв. м- нежилые здания, расположенные по адресу: Российская Федерация, Кировская обл., Даровской м.р-н, Даровское г. п., пгт. Даровской, ул. Кооперативная, зд. № 63/1а и 63/1б;</w:t>
            </w:r>
          </w:p>
          <w:p>
            <w:pPr>
              <w:pStyle w:val="TextBody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</w:rPr>
              <w:t>- земельный участок, расположенный по адресу: Российская Федерация, Кировская обл., Даровской м.р-н, Даровское г. п., пгт. Даровской, ул. Кооперативная, з/у. № 63/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4 года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 000 (двести сорок четыре тысячи) рублей 00 копеек с учетом НДС 15000 руб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418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both"/>
      <w:outlineLvl w:val="0"/>
    </w:pPr>
    <w:rPr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left="-28" w:hanging="0"/>
      <w:jc w:val="center"/>
    </w:pPr>
    <w:rPr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6:29:00Z</dcterms:created>
  <dc:creator>USER</dc:creator>
  <dc:description/>
  <cp:keywords/>
  <dc:language>en-US</dc:language>
  <cp:lastModifiedBy>USER</cp:lastModifiedBy>
  <cp:lastPrinted>2015-02-13T11:14:00Z</cp:lastPrinted>
  <dcterms:modified xsi:type="dcterms:W3CDTF">2025-01-28T10:30:00Z</dcterms:modified>
  <cp:revision>184</cp:revision>
  <dc:subject/>
  <dc:title>                                                                                                                              </dc:title>
</cp:coreProperties>
</file>