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АР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РОВСКОГО РАЙОНА КИРОВ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5869"/>
        <w:gridCol w:w="1842"/>
      </w:tblGrid>
      <w:tr>
        <w:trPr/>
        <w:tc>
          <w:tcPr>
            <w:tcW w:w="20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_Hlk154065111"/>
            <w:bookmarkEnd w:id="0"/>
            <w:r>
              <w:rPr>
                <w:sz w:val="28"/>
                <w:szCs w:val="28"/>
              </w:rPr>
              <w:t>20.01.2025</w:t>
            </w:r>
          </w:p>
        </w:tc>
        <w:tc>
          <w:tcPr>
            <w:tcW w:w="586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left="600" w:hanging="6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Даровско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аровского городского поселения Да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ировской области от 27.09.2019 № 389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пунктом 3.2. Порядка разработки, реализации и оценки эффективности реализации муниципальных программ муниципального образования Даровское городское поселение Даровского района Кировской области, утвержденным постановлением администрации Даровского городского поселения Даровского района Кировской области от 16.01.2020      № 02 «О разработке, реализации и оценке эффективности реализации муниципальных программ муниципального образования Даровское городское поселение Даровского района Кировской области», администрация Даровского городского поселения ПОСТАНОВЛЯЕТ: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Внести изменения в постановление администрации Даровского городского поселения Даровского района Кировской области от 27.09.2019     № 389 «Об утверждении муниципальной программы «Профилактика правонарушений и охрана общественного порядка в Даровском городском поселении Даровского района Кировской области на 2020-2026 годы» (далее – Программа)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1.1. В приложении №1 к Программе в разделе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Профилактика правонарушений и борьба с преступностью столбец 5 строки 3.1 изложить в новой редакции следующего содержания: «2020 – 25,047, 2021 – 25,806, 2022 – 25,806, 2023 – 30,0, 2024 – 27,2, 2025 – 35,0, 2026 – 0,0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 xml:space="preserve">В приложении №1 к Программе в разделе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Профилактика правонарушений и борьба с преступностью столбец 5 строки 3.2 изложить в новой редакции следующего содержания: «2023-33,226, в т.ч. областной бюджет 31,4, местный бюджет 1,826; 2024-63,839, в т.ч. областной бюджет 63,2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естный бюджет 0,639, 2025-57,140, в т.ч. областной бюджет 56,540, местный бюджет 0,600; 2026-57,140, в т.ч. областной бюджет 56,540, местный бюджет 0,600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3. В приложении № 1 к Программе 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рофилактика правонарушений и борьба с преступностью в строке «Итого расходов» столбец 5 изложить в новой редакции «380,204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3. В приложении № 1 к Программе Общий свод расходов по реализации Программы изложить в новой редакции следующего содержа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4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0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0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2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 – 31,4</w:t>
            </w:r>
          </w:p>
          <w:p>
            <w:pPr>
              <w:pStyle w:val="Normal"/>
              <w:jc w:val="center"/>
              <w:rPr/>
            </w:pPr>
            <w:r>
              <w:rPr/>
              <w:t>Местный бюджет – 31,82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03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 – 63,2</w:t>
            </w:r>
          </w:p>
          <w:p>
            <w:pPr>
              <w:pStyle w:val="Normal"/>
              <w:jc w:val="center"/>
              <w:rPr/>
            </w:pPr>
            <w:r>
              <w:rPr/>
              <w:t>Местный бюджет – 27,83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 – 56,540</w:t>
            </w:r>
          </w:p>
          <w:p>
            <w:pPr>
              <w:pStyle w:val="Normal"/>
              <w:jc w:val="center"/>
              <w:rPr/>
            </w:pPr>
            <w:r>
              <w:rPr/>
              <w:t>Местный бюджет – 35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4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 – 56,540</w:t>
            </w:r>
          </w:p>
          <w:p>
            <w:pPr>
              <w:pStyle w:val="Normal"/>
              <w:jc w:val="center"/>
              <w:rPr/>
            </w:pPr>
            <w:r>
              <w:rPr/>
              <w:t>Местный бюджет – 0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20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 – 207,68</w:t>
            </w:r>
          </w:p>
          <w:p>
            <w:pPr>
              <w:pStyle w:val="Normal"/>
              <w:rPr/>
            </w:pPr>
            <w:r>
              <w:rPr/>
              <w:t>Местный бюджет – 172,524</w:t>
            </w:r>
          </w:p>
        </w:tc>
      </w:tr>
    </w:tbl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Даровского городского поселения   Л.В. Шур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A2A8F54832FD32C95DFA56C0EC49438BF8093E0AF179E9C9D03A3C97FF4445EB928AEB405086E3H9s9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1:52:00Z</dcterms:created>
  <dc:creator>User</dc:creator>
  <dc:description/>
  <cp:keywords/>
  <dc:language>en-US</dc:language>
  <cp:lastModifiedBy>USER</cp:lastModifiedBy>
  <cp:lastPrinted>2025-01-20T08:17:00Z</cp:lastPrinted>
  <dcterms:modified xsi:type="dcterms:W3CDTF">2025-02-05T07:39:00Z</dcterms:modified>
  <cp:revision>11</cp:revision>
  <dc:subject/>
  <dc:title>АДМИНИСТРАЦИЯ ДАРОВСКОГО ГОРОДСКОГО ПОСЕЛЕНИЯ</dc:title>
</cp:coreProperties>
</file>