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25                                                                                                       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3 к Программе изложить в новой редакции согласно приложению № 1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14.01.2025  № 0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54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1134"/>
        <w:gridCol w:w="85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, вступление в наследство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Капитальный ремонт гидроузла на р. Даровка у д. Филиха Даров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10-25T09:35:00Z</cp:lastPrinted>
  <dcterms:modified xsi:type="dcterms:W3CDTF">2025-01-14T08:34:00Z</dcterms:modified>
  <cp:revision>129</cp:revision>
  <dc:subject/>
  <dc:title>АДМИНИСТРАЦИЯ ДАРОВСКОГО ГОРОДСКОГО ПОСЕЛЕНИЯ</dc:title>
</cp:coreProperties>
</file>