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5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3 к Программе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от 14.01.2025 № 02 «О внесении изменений в постановление администрации Даровского городского поселения Даровского района Кировской области от 27.09.2019 № 390»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21.01.2025  № 19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69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851"/>
        <w:gridCol w:w="758"/>
        <w:gridCol w:w="801"/>
        <w:gridCol w:w="992"/>
        <w:gridCol w:w="1134"/>
        <w:gridCol w:w="99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размещение объявлений о розыске наследников, вступление в наследство на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«Капитальный ремонт гидроузла на р. Даровка у д. Филиха Даровского района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4-10-25T09:35:00Z</cp:lastPrinted>
  <dcterms:modified xsi:type="dcterms:W3CDTF">2025-01-21T12:54:00Z</dcterms:modified>
  <cp:revision>130</cp:revision>
  <dc:subject/>
  <dc:title>АДМИНИСТРАЦИЯ ДАРОВСКОГО ГОРОДСКОГО ПОСЕЛЕНИЯ</dc:title>
</cp:coreProperties>
</file>