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808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№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ровского городского поселения Дар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от 27.09.2019 № 38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постановление администрации Даровского городского поселения Даровского района Кировской области от 27.09.2019     № 388 «Об утверждении муниципальной программы «Обеспечение безопасности и жизнедеятельности населения Даровского городского поселения Даровского района Кировской области на 2020-2025 годы» (далее – Программа)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именно: приложение № 1 к Программе изложить в новой редакции согласно приложению № 1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10.2024 № 184</w:t>
      </w:r>
    </w:p>
    <w:p>
      <w:pPr>
        <w:pStyle w:val="Normal"/>
        <w:ind w:firstLine="7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беспечению безопасности и жизнедеятельности населения Даровского городского поселения Даровского района Кировско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области на 2020-2025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29"/>
        <w:gridCol w:w="625"/>
        <w:gridCol w:w="84"/>
        <w:gridCol w:w="624"/>
        <w:gridCol w:w="72"/>
        <w:gridCol w:w="70"/>
        <w:gridCol w:w="567"/>
        <w:gridCol w:w="6"/>
        <w:gridCol w:w="57"/>
        <w:gridCol w:w="79"/>
        <w:gridCol w:w="579"/>
        <w:gridCol w:w="38"/>
        <w:gridCol w:w="677"/>
        <w:gridCol w:w="19"/>
        <w:gridCol w:w="16"/>
        <w:gridCol w:w="680"/>
        <w:gridCol w:w="210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ные показате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детьми дошкольных образовательных учреждений, учащимся школ с целью обучения мерам пожарной безопасности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Даровского района, МБОУ ДО ДДТ пгт Даровской Кировской области, КОГОБУ СШ пгт Даровской, Отдел по делам культуры, молодежи, спорта и социальной работе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лицами склонными к злоупотреблению спиртными напитками, неблагополучными семьями по профилактике пожаров и предупреждению гибели людей данной категории и проживающих с ними гражданами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, ОНДПР Даровского района УНДПР ГУ МЧС России по Киров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едприятий и учреждений всех форм собственности мерам пожарной безопасности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, ОНДПР Даровского района УНДПР ГУ МЧС России по Киров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точниками противопожарного водоснабжения микрорайонов индивидуальной застройки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требований и состояния пожарной безопасности при приеме объектов на готовность к осеннее-зимнему периоду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, ОНДПР Даровского района УНДПР ГУ МЧС России по Киров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:</w:t>
            </w:r>
          </w:p>
          <w:p>
            <w:pPr>
              <w:pStyle w:val="Normal"/>
              <w:rPr/>
            </w:pPr>
            <w:r>
              <w:rPr/>
              <w:t>- проведение замеров сопротивление изоляции и электрооборудования, рабо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исправном состоянии, ремонт имеющихся водоисточников противопожарного водоснабжения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в населенных пунктах силами местного населения в особый пожарный период (добровольные пожарные)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редств индивидуальной защиты органов дыхания и зрения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обровольных пожарных дружин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ирсов, 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части полномочий по сбору и обмену информацией по вопросам защиты населения и территорий </w:t>
            </w:r>
          </w:p>
          <w:p>
            <w:pPr>
              <w:pStyle w:val="Normal"/>
              <w:rPr/>
            </w:pPr>
            <w:r>
              <w:rPr/>
              <w:t xml:space="preserve">от чрезвычайных ситуаций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Администрации Даро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од расходов по реализации Программы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16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ирсов, приобретение информационных табличек для оборудования пля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техники и людских ресурсов на тушение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населенных пунктов, непосредственно прилегающих к лесным масси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точниками противопожарного водоснабжения микрорайонов индивидуальной застройки, ремонт пожарных водо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бору и обмену информацией по вопросам защиты населения и территорий от чрезвычай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овары для обеспечения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уйков для обустройства пля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пас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6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6:00Z</dcterms:created>
  <dc:creator>User</dc:creator>
  <dc:description/>
  <cp:keywords/>
  <dc:language>en-US</dc:language>
  <cp:lastModifiedBy>Пользователь</cp:lastModifiedBy>
  <cp:lastPrinted>2024-10-04T10:49:00Z</cp:lastPrinted>
  <dcterms:modified xsi:type="dcterms:W3CDTF">2024-10-07T06:39:00Z</dcterms:modified>
  <cp:revision>6</cp:revision>
  <dc:subject/>
  <dc:title>АДМИНИСТРАЦИЯ ДАРОВСКОГО ГОРОДСКОГО ПОСЕЛЕНИЯ</dc:title>
</cp:coreProperties>
</file>