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10.2024 </w:t>
        <w:tab/>
        <w:tab/>
        <w:tab/>
        <w:tab/>
        <w:tab/>
        <w:tab/>
        <w:tab/>
        <w:tab/>
        <w:tab/>
        <w:tab/>
        <w:tab/>
        <w:t xml:space="preserve">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9.11.2022 № 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унктом 8 Решения Ассоциации законодательных органов государственной власти субъектов Российской Федерации Приволжского федерального округа          № 1/71 от 09.02.2024 «О нормативно-правовом обеспечении деятельности по оказанию мер поддержки участникам специальной военной операции и членам их семей в субъектах Российской Федерации Приволжского федерального округа», руководствуясь статьей 22 Устава муниципального образования Даровское городское поселение Даровского района Кировской области, Даровская городская Дума Даровского городского поселения РЕШИЛА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оложение о земельном налоге, утвержденное решением Даровской городской Думы Даровского района Кировской области   от  09.11.2022 № 08 «Об утверждении Положения о земельном налоге» (далее – Положение), изложив раздел 6 Положения в следующей редакции: </w:t>
      </w:r>
    </w:p>
    <w:p>
      <w:pPr>
        <w:pStyle w:val="Style21"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6. Налоговые льготы, основания и порядок их применения</w:t>
      </w:r>
    </w:p>
    <w:p>
      <w:pPr>
        <w:pStyle w:val="Style21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Освобождаются от налогообложения организации и учреждения, а также физические лица в соответствии со статьей 395 Налогового кодекса Российской Федерации.</w:t>
        <w:tab/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 Освобождаются от исполнения обязанности по уплате земельного налога на территории Даровского городского поселения Даровского района Кировской области за налоговые периоды 2022 – 2024 годов следующие категории налогоплательщиков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1. Участники специальной военной операции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2.1.1. Лица, призванные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1.2. 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 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1.3. Лица, находящиеся (находившиеся) на военной службе (службе) в войсках национальной гвардии Российской Федерации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принимающие (принимавшие) участие в специальной военной операци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2.1.4. Сотрудники органов внутренних дел Российской Федерации, Следственного комитета Российской Федерации, Управления Федеральной службы исполнения наказаний по Кировской обла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, а также военнослужащие органов Федеральной службы безопасности Российской Федерации, направляемые (направлявшиеся) в служебную командировку на срок не менее трех месяцев либо выполняющие (выполнявшие) возложенные на них задачи не менее трех месяцев на территориях Украины, Донецкой Народной Республики, Луганской Народной Республики, Херсонской и Запорожской областей в период проведения специальной военной оп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2. Члены семей лиц, указанных в подпункте 6.2.1 пункта 6.2 Положения (далее – члены семей участников специальной военной операци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, состоящая (состоящий) в браке с участником специальной военной оп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цом (матерью), усыновителем, опекуном или попечителем которого является участник специальной военной операции (далее - ребенок участника специальной военной операции), не достигшее возраста 18 л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участника специальной военной операции старше 18 лет, если он стал инвалидом до достижения им этого возрас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ника специальной военной операции в возрасте до 23 лет, обучающиеся в образовательных организациях по очной форме обу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или опекуны (попечители), воспитавшие участника специальной военной операции до достижения им совершенноле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ходящиеся на иждивении участника специальной военной оп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3. Члены семей участников специальной военной операции, 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4. Периодом участия в специальной военной операции (при выполнении задач в период проведения специальной военной операции) для целей настоящего Положения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Основанием для предоставления льгот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военного комиссариата, подтверждающая факт участия лица в специальной военной операции (выполнения задач в период проведения специальной военной операции), либо удостоверение ветерана боевых действий, подтверждающие принадлежность лица к данной категории налогоплательщ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адлежность к членам семьи участника специальной военной оп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ах, представленные в Федеральную налоговую службу России органами или иными лицами, уполномоченными федеральным органом исполнительной власти, федеральным государственным органом, в которых федеральными законами предусмотрена военная служба (приравненная к ней служба), Министерством обороны Росс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Налоговые льготы, установленные пунктом 6.2 настоящего Положения, предоставляются налогоплательщикам в отношении земельных участков, не используемых ими в предпринимательской деятельности, принадлежащих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6.3. Сумма налога, исчисленная по налоговой ставке, установленной пунктом 3.2 раздела 3 настоящего Положения, снижается на 50 процентов:  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Для организаций основной вид деятельности которых относится к виду общероссийского классификатора видов экономической деятельности 61 – Деятельность в сфере телекоммуникаций, в отношении земельных участков, используемых в сфере информационных технологий.  Основанием для предоставления льготы является  включение организации в Реестр лицензированных операторов связи, перечень земельных участков, используемых в деятельности оператора св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2. Для организаций, основной и дополнительный вид деятельности которых относится к видам общероссийского классификатора видов экономической деятельност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01 - Разработка компьютерного программного обеспеч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2.02 - Деятельность консультативная и работы в области компьютерных технолог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2.02.1 - Деятельность по планированию, проектированию компьютерных сист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2.02.4 - Деятельность по подготовке компьютерных систем к эксплуат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03.13 - Деятельность по сопровождению компьютерных систем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2.09 - Деятельность, связанная с использованием вычислительной техники и информационных технологий, проча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firstLine="708"/>
        <w:jc w:val="both"/>
        <w:rPr/>
      </w:pPr>
      <w:r>
        <w:rPr>
          <w:sz w:val="28"/>
          <w:szCs w:val="28"/>
        </w:rPr>
        <w:t>63.11.1 - Деятельность по созданию и использованию баз данных и информационны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4. Налоговые льготы, установленные в настоящем разделе, предоставляются налогоплательщикам в порядке, предусмотренном пунктом 10 статьи 396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ров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П. Сысолятина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Даровского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ского поселения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 Шураков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7:00Z</dcterms:created>
  <dc:creator>User</dc:creator>
  <dc:description/>
  <cp:keywords/>
  <dc:language>en-US</dc:language>
  <cp:lastModifiedBy>Пользователь</cp:lastModifiedBy>
  <cp:lastPrinted>2024-10-22T13:24:00Z</cp:lastPrinted>
  <dcterms:modified xsi:type="dcterms:W3CDTF">2024-10-31T10:04:00Z</dcterms:modified>
  <cp:revision>375</cp:revision>
  <dc:subject/>
  <dc:title>ДАРОВСКАЯ ГОРОДСКАЯ ДУМА</dc:title>
</cp:coreProperties>
</file>