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 xml:space="preserve">31.10.2024 </w:t>
        <w:tab/>
        <w:tab/>
        <w:tab/>
        <w:tab/>
        <w:tab/>
        <w:tab/>
        <w:tab/>
        <w:tab/>
        <w:tab/>
        <w:tab/>
        <w:tab/>
        <w:t xml:space="preserve"> № 103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spacing w:lineRule="auto" w:line="22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bCs/>
          <w:szCs w:val="28"/>
        </w:rPr>
        <w:t>В соответствии со статьей 50 Федерального закона от 06.10.2003         № 131-ФЗ «Об общих принципах организации местного самоуправления в Российской Федерации», статьей 8 Федерального закона от 21.12.1996 № 159-ФЗ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>
          <w:bCs/>
          <w:szCs w:val="28"/>
        </w:rPr>
        <w:t xml:space="preserve"> частью 2 статьи 40 Устава муниципального образования Даровское городское поселение Даровского района Кировской области, и на основании решения Даровской районной Думы Даровского района Кировской области от 27.09.2024 № 220 «О передаче имущества в собственность муниципального образования Даровское городское поселение Даровского района Кировской области»,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Квартиру с кадастровым номером 43:08:310406:255, расположенную по адресу: Кировская область, Даровской район, пгт Даровской,           ул. Кооперативная, д. 40, кв. 6, 1970 года ввода в эксплуатацию, общей площадью 52,0 кв.м, этаж - 2, балансовой стоимостью 624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Квартиру с кадастровым номером 43:08:310403:165, расположенную по адресу: Кировская область, Даровской район, пгт Даровской,            ул. Пушкина, д. 1, кв. 2, 1988 года ввода в эксплуатацию, общей площадью 62,0 кв.м, этаж - 1, балансовой стоимостью 624000,00 руб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24-10-23T13:03:00Z</cp:lastPrinted>
  <dcterms:modified xsi:type="dcterms:W3CDTF">2024-10-31T08:34:00Z</dcterms:modified>
  <cp:revision>367</cp:revision>
  <dc:subject/>
  <dc:title>УТВЕРЖДЕНО</dc:title>
</cp:coreProperties>
</file>