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ЯТОГО СОЗЫВ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0.08.2024                                                                                                          № 9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 Даровс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Даровской городской Ду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ровского городского поселения Даровского района Кировской области от 14.07.2021 № 235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"/>
          <w:szCs w:val="28"/>
        </w:rPr>
        <w:t xml:space="preserve">Руководствуясь пунктом 4 части 10 статьи 35 Федерального закона от 06.10.2003 № 131-ФЗ «Об общих принципах </w:t>
      </w:r>
      <w:r>
        <w:rPr>
          <w:szCs w:val="28"/>
        </w:rPr>
        <w:t xml:space="preserve">организации местного самоуправления в Российской Федерации», пунктом 4 части 1 </w:t>
      </w:r>
      <w:r>
        <w:rPr>
          <w:spacing w:val="-2"/>
          <w:szCs w:val="28"/>
        </w:rPr>
        <w:t>статьи  22 Устава муниципального образования</w:t>
      </w:r>
      <w:r>
        <w:rPr>
          <w:szCs w:val="28"/>
        </w:rPr>
        <w:t xml:space="preserve"> Даровское городское поселение Даровского района Кировской области, решением Даровской городской Думы Даровского городского поселения Даровского района Кировской области от 24.07.2024 № 93 «Об утверждении результатов опроса граждан в пгт Даровской» Даровская городская Дума Даровского городского поселения Даровского района Кировской области  РЕШИЛА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1. Внести изменения в решение Даровской городской Думы Даровского городского поселения Даровского района Кировской области от 14.07.2021 № 235 «Об утверждении муниципальной Программы направленной на развитие инфраструктуры муниципального образования Даровское городское поселение Даровского района Кировской области на 2022-2024 годы» (далее - решение), а именно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1. Наименование решения изложить в новой редакции: «Об утверждении муниципальной Программы направленной на развитие инфраструктуры муниципального образования Даровское городское поселение Даровского района Кировской области на 2022-2025 год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2. Инициативную группу по пгт Даровской Кировской области для реализации Программы развития муниципального образования Даровское городское поселение Даровского района Кировской области изложить в новой редакции согласно приложению №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3. Инициативную группу по д. Первые Бобровы Даровского района Кировской области для реализации Программы развития муниципального образования Даровское городское поселение Даровского района Кировской области изложить в новой редакции согласно приложению № 2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4. Инвестиционный план развития муниципального образования Даровское городское поселение Даровского района Кировской области, утвержденный решением, изложить в новой редакции согласно приложению № 3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sz w:val="28"/>
          <w:szCs w:val="28"/>
        </w:rPr>
        <w:t>2.   Настоящее Решение вступает в силу с момента опубликования.</w:t>
      </w:r>
    </w:p>
    <w:p>
      <w:pPr>
        <w:pStyle w:val="Normal"/>
        <w:spacing w:lineRule="auto" w:line="36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ров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 xml:space="preserve">решением Даровской </w:t>
      </w:r>
    </w:p>
    <w:p>
      <w:pPr>
        <w:pStyle w:val="Normal"/>
        <w:ind w:left="10620" w:hanging="0"/>
        <w:rPr/>
      </w:pPr>
      <w:r>
        <w:rPr>
          <w:szCs w:val="28"/>
        </w:rPr>
        <w:t>городской Думы Даровского района Кировской области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от 30.08.2024  № 97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ициативная группа по пгт Даровск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30" w:hanging="0"/>
        <w:rPr>
          <w:szCs w:val="28"/>
        </w:rPr>
      </w:pPr>
      <w:r>
        <w:rPr>
          <w:bCs/>
          <w:szCs w:val="28"/>
        </w:rPr>
        <w:t xml:space="preserve">Поселение: </w:t>
      </w:r>
      <w:r>
        <w:rPr>
          <w:bCs/>
          <w:szCs w:val="28"/>
          <w:u w:val="single"/>
        </w:rPr>
        <w:t>Даровское городское поселение</w:t>
      </w:r>
      <w:r>
        <w:rPr>
          <w:bCs/>
          <w:szCs w:val="28"/>
        </w:rPr>
        <w:tab/>
        <w:tab/>
        <w:t xml:space="preserve">Район: </w:t>
      </w:r>
      <w:r>
        <w:rPr>
          <w:bCs/>
          <w:szCs w:val="28"/>
          <w:u w:val="single"/>
        </w:rPr>
        <w:t>Даровской район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01"/>
        <w:gridCol w:w="3960"/>
        <w:gridCol w:w="7097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фера ответственности в инициативной групп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го (что) представляет (муниципалитет, Думу, население, общественную организацию и т.д.)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пова Вера Вита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седатель инициативной группы, технические вопросы, сбор средств с населения, составление заявки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онер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8"/>
              </w:rPr>
              <w:t>Колотов Сергей 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ветственный за работу со спонсорами, населением, технические вопрос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 микрорайона «Ренжата»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инова Любовь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работу с населением и за сбора средст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нсионер, представитель микрорайона «Дорожный»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8"/>
              </w:rPr>
              <w:t>Пупова Людмила Андр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работу с населением и за сбора средст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нсионер, представитель партии «КПРФ»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егова Зоя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работу с населением и за сбора средст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онер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льникова Нина Леонид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работу с населением и за сбора средст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 микрорайона «Дымковский»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мидова Валентина Анато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работу с населением и за сбора средст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 микрорайона «Центральный парк»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солятина Валентина Пет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работу с населением и за сбора средст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седатель Даровской городской Думы, представитель микрорайона «Дорожный»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щева Алевтина Алекс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работу с населением и за сбора средст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 микрорайона «Дымково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 xml:space="preserve">решением Даровской </w:t>
      </w:r>
    </w:p>
    <w:p>
      <w:pPr>
        <w:pStyle w:val="Normal"/>
        <w:ind w:left="10620" w:hanging="0"/>
        <w:rPr/>
      </w:pPr>
      <w:r>
        <w:rPr>
          <w:szCs w:val="28"/>
        </w:rPr>
        <w:t>городской Думы Даровского района Кировской области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от 30.08.2024  № 97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ициативная группа по д. Первые Бобров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30" w:hanging="0"/>
        <w:rPr>
          <w:szCs w:val="28"/>
        </w:rPr>
      </w:pPr>
      <w:r>
        <w:rPr>
          <w:bCs/>
          <w:szCs w:val="28"/>
        </w:rPr>
        <w:t xml:space="preserve">Поселение: </w:t>
      </w:r>
      <w:r>
        <w:rPr>
          <w:bCs/>
          <w:szCs w:val="28"/>
          <w:u w:val="single"/>
        </w:rPr>
        <w:t>Даровское городское поселение</w:t>
      </w:r>
      <w:r>
        <w:rPr>
          <w:bCs/>
          <w:szCs w:val="28"/>
        </w:rPr>
        <w:tab/>
        <w:tab/>
        <w:t xml:space="preserve">Район: </w:t>
      </w:r>
      <w:r>
        <w:rPr>
          <w:bCs/>
          <w:szCs w:val="28"/>
          <w:u w:val="single"/>
        </w:rPr>
        <w:t>Даровской район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01"/>
        <w:gridCol w:w="3960"/>
        <w:gridCol w:w="7097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фера ответственности в инициативной групп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го (что) представляет (муниципалитет, Думу, население, общественную организацию и т.д.)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ыков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</w:rPr>
              <w:t>Николай Васил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 xml:space="preserve">Председатель инициативной группы, технические вопросы, сбор средств с населения, составление заявки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енсионер, депутат Даровской городской Думы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мидов 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ий Васил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 xml:space="preserve">Ответственный за работу со спонсорами, населением, технические вопросы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енсионер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омазина 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на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работу с населением и за сбора средст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 улицы Молодежная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корина 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 Дмитри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работу с населением и за сбора средст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 улицы Новая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хманова 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риса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работу с населением и за сбора средст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представитель улицы Зеленая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слова 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Алекс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работу с населением и за сбора средст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 улицы Молодежная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ошина Нина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Ответственный за технические вопросы, за работу с населением и за сбора средст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 улицы Октябрьска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/>
      </w:pPr>
      <w:r>
        <w:rPr>
          <w:szCs w:val="28"/>
        </w:rPr>
        <w:t>решением Даровской городской Думы Даровского района Кировской области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от 30.08.2024  № 9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вестиционный план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630" w:hanging="0"/>
        <w:rPr>
          <w:bCs/>
          <w:szCs w:val="28"/>
        </w:rPr>
      </w:pPr>
      <w:r>
        <w:rPr>
          <w:bCs/>
          <w:szCs w:val="28"/>
        </w:rPr>
        <w:t xml:space="preserve">Поселение: </w:t>
      </w:r>
      <w:r>
        <w:rPr>
          <w:bCs/>
          <w:szCs w:val="28"/>
          <w:u w:val="single"/>
        </w:rPr>
        <w:t>Даровское городское поселение</w:t>
      </w:r>
      <w:r>
        <w:rPr>
          <w:bCs/>
          <w:szCs w:val="28"/>
        </w:rPr>
        <w:tab/>
        <w:tab/>
        <w:t xml:space="preserve">                      Район: </w:t>
      </w:r>
      <w:r>
        <w:rPr>
          <w:bCs/>
          <w:szCs w:val="28"/>
          <w:u w:val="single"/>
        </w:rPr>
        <w:t>Даровской район</w:t>
      </w:r>
    </w:p>
    <w:p>
      <w:pPr>
        <w:pStyle w:val="Normal"/>
        <w:rPr/>
      </w:pPr>
      <w:r>
        <w:rPr>
          <w:b/>
          <w:szCs w:val="28"/>
        </w:rPr>
        <w:t xml:space="preserve">Сроки выполнения:   </w:t>
        <w:tab/>
      </w:r>
      <w:r>
        <w:rPr>
          <w:szCs w:val="28"/>
        </w:rPr>
        <w:t xml:space="preserve">Начало: </w:t>
      </w:r>
      <w:r>
        <w:rPr>
          <w:szCs w:val="28"/>
          <w:u w:val="single"/>
        </w:rPr>
        <w:t>январь  2022 года</w:t>
      </w:r>
      <w:r>
        <w:rPr>
          <w:szCs w:val="28"/>
        </w:rPr>
        <w:t xml:space="preserve">                </w:t>
        <w:tab/>
        <w:t xml:space="preserve">            Окончание: декабрь  2025</w:t>
      </w:r>
      <w:r>
        <w:rPr/>
        <w:t xml:space="preserve"> года</w:t>
      </w:r>
    </w:p>
    <w:tbl>
      <w:tblPr>
        <w:tblW w:w="15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864"/>
        <w:gridCol w:w="1198"/>
        <w:gridCol w:w="1260"/>
        <w:gridCol w:w="1371"/>
        <w:gridCol w:w="1276"/>
        <w:gridCol w:w="1134"/>
        <w:gridCol w:w="1219"/>
        <w:gridCol w:w="1191"/>
        <w:gridCol w:w="1275"/>
      </w:tblGrid>
      <w:tr>
        <w:trPr>
          <w:trHeight w:val="387" w:hRule="exact"/>
          <w:cantSplit w:val="true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микропроект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Место выполнения проекта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нач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оконч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Наличие технической документац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проекта, тыс. рублей</w:t>
            </w:r>
          </w:p>
        </w:tc>
      </w:tr>
      <w:tr>
        <w:trPr>
          <w:trHeight w:val="836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клад ПП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клад М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Другие местные вкла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ругие источ-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Общая стоимость</w:t>
            </w:r>
          </w:p>
        </w:tc>
      </w:tr>
      <w:tr>
        <w:trPr>
          <w:trHeight w:val="83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««Память предков-2», благоустройство нового кладбища пгт Даровской Кировской област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нтябрь 2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88,8</w:t>
            </w:r>
          </w:p>
        </w:tc>
      </w:tr>
      <w:tr>
        <w:trPr>
          <w:trHeight w:val="83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устройство детской спортивной площадки д. Первые Бобровы Даровского района Кировской обла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Первые Бобров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нтябрь 20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5,7</w:t>
            </w:r>
          </w:p>
        </w:tc>
      </w:tr>
      <w:tr>
        <w:trPr>
          <w:trHeight w:val="83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«Аллея Славы» пгт Даровской Кировской области (обустройство фонтана и прилегающей территории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311,1</w:t>
            </w:r>
          </w:p>
        </w:tc>
      </w:tr>
      <w:tr>
        <w:trPr>
          <w:trHeight w:val="83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Style w:val="Eattr"/>
                <w:szCs w:val="28"/>
              </w:rPr>
              <w:t>"Аллея Славы-2" пгт Даровской Кировской области (благоустройство территории у танка, установка памятных баннеров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76,6</w:t>
            </w:r>
          </w:p>
        </w:tc>
      </w:tr>
      <w:tr>
        <w:trPr>
          <w:trHeight w:val="83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монт памятника Воинам – землякам в д. Первые Бобровы Даровского района Кировской обла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Первые Бобров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20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4,8</w:t>
            </w:r>
          </w:p>
        </w:tc>
      </w:tr>
      <w:tr>
        <w:trPr>
          <w:trHeight w:val="431" w:hRule="atLeast"/>
        </w:trPr>
        <w:tc>
          <w:tcPr>
            <w:tcW w:w="3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2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07,00</w:t>
            </w:r>
          </w:p>
        </w:tc>
      </w:tr>
    </w:tbl>
    <w:p>
      <w:pPr>
        <w:pStyle w:val="32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12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</w:t>
      </w:r>
    </w:p>
    <w:sectPr>
      <w:type w:val="nextPage"/>
      <w:pgSz w:orient="landscape" w:w="16838" w:h="11906"/>
      <w:pgMar w:left="1134" w:right="1418" w:gutter="0" w:header="0" w:top="1701" w:footer="0" w:bottom="851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Eattr1">
    <w:name w:val="eattr1"/>
    <w:basedOn w:val="Style11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Eattr">
    <w:name w:val="eatt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07:00Z</dcterms:created>
  <dc:creator>User</dc:creator>
  <dc:description/>
  <cp:keywords/>
  <dc:language>en-US</dc:language>
  <cp:lastModifiedBy>Пользователь</cp:lastModifiedBy>
  <cp:lastPrinted>2023-08-02T08:51:00Z</cp:lastPrinted>
  <dcterms:modified xsi:type="dcterms:W3CDTF">2024-09-02T05:33:00Z</dcterms:modified>
  <cp:revision>89</cp:revision>
  <dc:subject/>
  <dc:title>УТВЕРЖДЕНО</dc:title>
</cp:coreProperties>
</file>